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6456"/>
        <w:gridCol w:w="3840"/>
      </w:tblGrid>
      <w:tr>
        <w:trPr>
          <w:trHeight w:val="170"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UPDATED ON AUGUST 2009</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aj Pharmaceuticals Chemical List </w:t>
            </w:r>
          </w:p>
          <w:p>
            <w:pPr>
              <w:pStyle w:val="Normal"/>
              <w:rPr>
                <w:rFonts w:ascii="Arial" w:hAnsi="Arial" w:cs="Arial"/>
                <w:b/>
                <w:b/>
                <w:sz w:val="20"/>
                <w:szCs w:val="20"/>
              </w:rPr>
            </w:pPr>
            <w:r>
              <w:rPr>
                <w:rFonts w:cs="Arial" w:ascii="Arial" w:hAnsi="Arial"/>
                <w:b/>
                <w:sz w:val="20"/>
                <w:szCs w:val="20"/>
              </w:rPr>
              <w:t>Fine Chemicals</w:t>
            </w:r>
          </w:p>
          <w:p>
            <w:pPr>
              <w:pStyle w:val="Normal"/>
              <w:rPr>
                <w:rFonts w:ascii="Arial" w:hAnsi="Arial" w:cs="Arial"/>
                <w:b/>
                <w:b/>
                <w:sz w:val="20"/>
                <w:szCs w:val="20"/>
              </w:rPr>
            </w:pPr>
            <w:r>
              <w:rPr>
                <w:rFonts w:cs="Arial" w:ascii="Arial" w:hAnsi="Arial"/>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drawing>
                <wp:inline distT="0" distB="0" distL="0" distR="0">
                  <wp:extent cx="349504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74" r="-32" b="-174"/>
                          <a:stretch>
                            <a:fillRect/>
                          </a:stretch>
                        </pic:blipFill>
                        <pic:spPr bwMode="auto">
                          <a:xfrm>
                            <a:off x="0" y="0"/>
                            <a:ext cx="3495040" cy="647700"/>
                          </a:xfrm>
                          <a:prstGeom prst="rect">
                            <a:avLst/>
                          </a:prstGeom>
                        </pic:spPr>
                      </pic:pic>
                    </a:graphicData>
                  </a:graphic>
                </wp:inline>
              </w:drawing>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PRODUCT CODE- PHYHXT6312</w:t>
              <w:b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5050" w:type="pct"/>
              <w:jc w:val="left"/>
              <w:tblInd w:w="0" w:type="dxa"/>
              <w:tblLayout w:type="fixed"/>
              <w:tblCellMar>
                <w:top w:w="0" w:type="dxa"/>
                <w:left w:w="0" w:type="dxa"/>
                <w:bottom w:w="0" w:type="dxa"/>
                <w:right w:w="0" w:type="dxa"/>
              </w:tblCellMar>
            </w:tblPr>
            <w:tblGrid>
              <w:gridCol w:w="10180"/>
            </w:tblGrid>
            <w:tr>
              <w:trPr>
                <w:trHeight w:val="23" w:hRule="atLeast"/>
              </w:trPr>
              <w:tc>
                <w:tcPr>
                  <w:tcW w:w="10180" w:type="dxa"/>
                  <w:tcBorders/>
                  <w:vAlign w:val="center"/>
                </w:tcPr>
                <w:p>
                  <w:pPr>
                    <w:pStyle w:val="NormalWeb"/>
                    <w:spacing w:lineRule="atLeast" w:line="15" w:before="280" w:after="0"/>
                    <w:jc w:val="center"/>
                    <w:rPr/>
                  </w:pPr>
                  <w:r>
                    <w:rPr>
                      <w:rFonts w:cs="Arial" w:ascii="Arial" w:hAnsi="Arial"/>
                      <w:b/>
                      <w:bCs/>
                      <w:sz w:val="20"/>
                      <w:szCs w:val="20"/>
                    </w:rPr>
                    <w:br/>
                    <w:t> 1-phenyl-1-hexanone</w:t>
                    <w:br/>
                    <w:br/>
                  </w:r>
                  <w:r>
                    <w:rPr>
                      <w:rFonts w:cs="Arial" w:ascii="Arial" w:hAnsi="Arial"/>
                      <w:b/>
                      <w:bCs/>
                      <w:sz w:val="20"/>
                      <w:szCs w:val="20"/>
                    </w:rPr>
                    <w:drawing>
                      <wp:inline distT="0" distB="0" distL="0" distR="0">
                        <wp:extent cx="124777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86" r="-29" b="-86"/>
                                <a:stretch>
                                  <a:fillRect/>
                                </a:stretch>
                              </pic:blipFill>
                              <pic:spPr bwMode="auto">
                                <a:xfrm>
                                  <a:off x="0" y="0"/>
                                  <a:ext cx="1247775" cy="419100"/>
                                </a:xfrm>
                                <a:prstGeom prst="rect">
                                  <a:avLst/>
                                </a:prstGeom>
                              </pic:spPr>
                            </pic:pic>
                          </a:graphicData>
                        </a:graphic>
                      </wp:inline>
                    </w:drawing>
                  </w:r>
                  <w:r>
                    <w:rPr>
                      <w:rFonts w:cs="Arial" w:ascii="Arial" w:hAnsi="Arial"/>
                      <w:b/>
                      <w:bCs/>
                      <w:sz w:val="20"/>
                      <w:szCs w:val="20"/>
                    </w:rPr>
                    <w:br/>
                    <w:t> </w:t>
                  </w:r>
                </w:p>
              </w:tc>
            </w:tr>
            <w:tr>
              <w:trPr>
                <w:trHeight w:val="23" w:hRule="atLeast"/>
              </w:trPr>
              <w:tc>
                <w:tcPr>
                  <w:tcW w:w="10180" w:type="dxa"/>
                  <w:tcBorders/>
                  <w:vAlign w:val="center"/>
                </w:tcPr>
                <w:p>
                  <w:pPr>
                    <w:pStyle w:val="NormalWeb"/>
                    <w:spacing w:lineRule="atLeast" w:line="15" w:before="280" w:after="0"/>
                    <w:rPr/>
                  </w:pPr>
                  <w:r>
                    <w:rPr>
                      <w:b/>
                      <w:bCs/>
                      <w:sz w:val="20"/>
                      <w:szCs w:val="20"/>
                    </w:rPr>
                    <w:t xml:space="preserve">Synonyms: </w:t>
                  </w:r>
                  <w:r>
                    <w:rPr>
                      <w:sz w:val="20"/>
                      <w:szCs w:val="20"/>
                    </w:rPr>
                    <w:br/>
                    <w:t>N-PENTYL PHENYL KETONE;N-HEXANOPHENONE;N-AMYL PHENYL KETONE;PENTYL PHENYL KETONE;1-phenyl-1-hexanon;1-Phenyl-1-hexanone;Hexaphenone;HEXANOPHENONE;CAPROPHENONE;AMYL PHENYL KETONE;Hexanophenone,98%;n-Hexanophenone,98%;phenyl n-pentyl ketone</w:t>
                    <w:br/>
                    <w:br/>
                    <w:t>Molecular Formula: C12H16O</w:t>
                    <w:br/>
                    <w:t>Formula Weight: 176.25</w:t>
                    <w:br/>
                    <w:t>Melting Point : 25-26 °C(lit.)</w:t>
                    <w:br/>
                    <w:t>Boiling Point : 265 °C(lit.)</w:t>
                    <w:br/>
                    <w:t>Density : 0.958 g/mL at 25 °C(lit.)</w:t>
                    <w:br/>
                    <w:t>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Material Safety Data Sheet</w:t>
            </w:r>
            <w:r>
              <w:rPr>
                <w:rFonts w:cs="Arial" w:ascii="Arial" w:hAnsi="Arial"/>
                <w:sz w:val="20"/>
                <w:szCs w:val="20"/>
              </w:rPr>
              <w:br/>
              <w:t> </w:t>
              <w:br/>
              <w:t> HAZARDS IDENTIFICATION</w:t>
              <w:br/>
              <w:t> The toxicological properties of this material have not been fully</w:t>
              <w:br/>
              <w:t> investigated.</w:t>
              <w:br/>
              <w:t> </w:t>
              <w:br/>
              <w:t> Potential Health Effects</w:t>
              <w:br/>
              <w:t> Eye:</w:t>
              <w:br/>
              <w:t> May cause eye irritation.</w:t>
              <w:br/>
              <w:t> Skin:</w:t>
              <w:br/>
              <w:t> May cause skin irritation.</w:t>
              <w:br/>
              <w:t> Ingestion:</w:t>
              <w:br/>
              <w:t> May cause irritation of the digestive tract. The toxicological</w:t>
              <w:br/>
              <w:t> properties of this substance have not been fully investigated.</w:t>
              <w:br/>
              <w:t> Inhalation:</w:t>
              <w:br/>
              <w:t> May cause respiratory tract irritation. The toxicological properties</w:t>
              <w:br/>
              <w:t> of this substance have not been fully investigated.</w:t>
              <w:br/>
              <w:t> Chronic:</w:t>
              <w:br/>
              <w:t> No information found.FIRST AID MEASURESEyes:</w:t>
              <w:br/>
              <w:t> Flush eyes with plenty of water for at least 15 minutes,</w:t>
              <w:br/>
              <w:t> occasionally lifting the upper and lower eyelids. Get medical aid.</w:t>
              <w:br/>
              <w:t> Skin:</w:t>
              <w:br/>
              <w:t> Get medical aid. Flush skin with plenty of water for at least 15</w:t>
              <w:br/>
              <w:t> minutes while removing contaminated clothing and shoes. Wash clothing</w:t>
              <w:br/>
              <w:t> before reuse.</w:t>
              <w:br/>
              <w:t> Ingestion:</w:t>
              <w:br/>
              <w:t> Never give anything by mouth to an unconscious person. Get medical</w:t>
              <w:br/>
              <w:t> aid. Do NOT induce vomiting. If conscious and alert, rinse mouth and</w:t>
              <w:br/>
              <w:t> drink 2-4 cupfuls of milk or water.</w:t>
              <w:br/>
              <w:t> Inhalation:</w:t>
              <w:br/>
              <w:t> Remove from exposure and move to fresh air immediately. If not</w:t>
              <w:br/>
              <w:t> breathing, give artificial respiration. If breathing is difficult,</w:t>
              <w:br/>
              <w:t> give oxygen. Get medical aid.</w:t>
              <w:br/>
              <w:t> Notes to Physician:</w:t>
              <w:br/>
              <w:t> </w:t>
              <w:br/>
              <w:t> </w:t>
            </w:r>
            <w:r>
              <w:rPr>
                <w:rFonts w:cs="Arial" w:ascii="Arial" w:hAnsi="Arial"/>
                <w:b/>
                <w:bCs/>
                <w:sz w:val="20"/>
                <w:szCs w:val="20"/>
              </w:rPr>
              <w:t>FIRE FIGHTING MEASURE</w:t>
            </w:r>
            <w:r>
              <w:rPr>
                <w:rFonts w:cs="Arial" w:ascii="Arial" w:hAnsi="Arial"/>
                <w:sz w:val="20"/>
                <w:szCs w:val="20"/>
              </w:rPr>
              <w:br/>
              <w:t> Geeneral Information:</w:t>
              <w:br/>
              <w:t> As in any fire, wear a self-contained breathing apparatus in</w:t>
              <w:br/>
              <w:t> pressure-demand, MSHA/NIOSH (approved or equivalent), and full</w:t>
              <w:br/>
              <w:t> protective gear. During a fire, irritating and highly toxic gases</w:t>
              <w:br/>
              <w:t> may be generated by thermal decomposition or combustion. Use water</w:t>
              <w:br/>
              <w:t> spray to keep fire-exposed containers cool. Containers may explode</w:t>
              <w:br/>
              <w:t> when heated.</w:t>
              <w:br/>
              <w:t> Extinguishing Media:</w:t>
              <w:br/>
              <w:t> Cool containers with flooding quantities of water until well after</w:t>
              <w:br/>
              <w:t> fire is out. Use water spray, dry chemical, carbon dioxide, or</w:t>
              <w:br/>
              <w:t> appropriate foam.ACCIDENTAL RELEASE MEASUREGeneral Information: Use proper personal protective equipment as indicated</w:t>
              <w:br/>
              <w:t> in Section 8.</w:t>
              <w:br/>
              <w:t> Spills/Leaks:</w:t>
              <w:br/>
              <w:t> Vacuum or sweep up material and place into a suitable disposal</w:t>
              <w:br/>
              <w:t> container. Clean up spills immediately, observing precautions in the</w:t>
              <w:br/>
              <w:t> Protective Equipment section. Avoid generating dusty conditions.</w:t>
              <w:br/>
              <w:t> Remove all sources of ignition. Provide ventilation.</w:t>
              <w:br/>
              <w:t> </w:t>
              <w:br/>
              <w:t> </w:t>
            </w:r>
            <w:r>
              <w:rPr>
                <w:rFonts w:cs="Arial" w:ascii="Arial" w:hAnsi="Arial"/>
                <w:b/>
                <w:bCs/>
                <w:sz w:val="20"/>
                <w:szCs w:val="20"/>
              </w:rPr>
              <w:t>HANDLING and STORAGE</w:t>
            </w:r>
            <w:r>
              <w:rPr>
                <w:rFonts w:cs="Arial" w:ascii="Arial" w:hAnsi="Arial"/>
                <w:sz w:val="20"/>
                <w:szCs w:val="20"/>
              </w:rPr>
              <w:br/>
              <w:t> Handling:</w:t>
              <w:br/>
              <w:t> Wash thoroughly after handling. Remove contaminated clothing and</w:t>
              <w:br/>
              <w:t> wash before reuse. Use with adequate ventilation. Minimize dust</w:t>
              <w:br/>
              <w:t> generation and accumulation. Avoid contact with eyes, skin, and</w:t>
              <w:br/>
              <w:t> clothing. Keep container tightly closed. Keep away from heat, sparks</w:t>
              <w:br/>
              <w:t> and flame. Avoid ingestion and inhalation.</w:t>
              <w:br/>
              <w:t> Storage:</w:t>
              <w:br/>
              <w:t> Store in a tightly closed container. Store in a cool, dry,</w:t>
              <w:br/>
              <w:t> well-ventilated area away from incompatible substan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u w:val="single"/>
              </w:rPr>
              <w:t>Note</w:t>
            </w:r>
            <w:r>
              <w:rPr>
                <w:rFonts w:cs="Arial" w:ascii="Arial" w:hAnsi="Arial"/>
                <w:color w:val="FF0000"/>
                <w:sz w:val="20"/>
                <w:szCs w:val="20"/>
              </w:rPr>
              <w:t>:</w:t>
            </w:r>
            <w:r>
              <w:rPr>
                <w:rFonts w:cs="Arial" w:ascii="Arial" w:hAnsi="Arial"/>
                <w:sz w:val="20"/>
                <w:szCs w:val="20"/>
              </w:rPr>
              <w:t xml:space="preserve"> These API/ chemicals are designated as those that are used in the manufacture of the controlled substances and are important to the manufacture of the substances. For any (Control Substance) products Import and Export *** subjected to your country government laws /control substance A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xml:space="preserve"> /Government Notification:  N/A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plus the full buyer / prescribing information, prepared</w:t>
            </w:r>
          </w:p>
          <w:p>
            <w:pPr>
              <w:pStyle w:val="Normal"/>
              <w:rPr>
                <w:rFonts w:ascii="Arial" w:hAnsi="Arial" w:cs="Arial"/>
                <w:sz w:val="20"/>
                <w:szCs w:val="20"/>
              </w:rPr>
            </w:pPr>
            <w:r>
              <w:rPr>
                <w:rFonts w:cs="Arial" w:ascii="Arial" w:hAnsi="Arial"/>
                <w:sz w:val="20"/>
                <w:szCs w:val="20"/>
              </w:rPr>
              <w:t>for health professionals can be found at:</w:t>
            </w:r>
          </w:p>
          <w:p>
            <w:pPr>
              <w:pStyle w:val="Normal"/>
              <w:rPr>
                <w:rFonts w:ascii="Arial" w:hAnsi="Arial" w:cs="Arial"/>
                <w:sz w:val="20"/>
                <w:szCs w:val="20"/>
              </w:rPr>
            </w:pPr>
            <w:r>
              <w:rPr>
                <w:rFonts w:cs="Arial" w:ascii="Arial" w:hAnsi="Arial"/>
                <w:sz w:val="20"/>
                <w:szCs w:val="20"/>
              </w:rPr>
              <w:t>http://www.tajapi.com</w:t>
            </w:r>
          </w:p>
          <w:p>
            <w:pPr>
              <w:pStyle w:val="Normal"/>
              <w:rPr>
                <w:rFonts w:ascii="Arial" w:hAnsi="Arial" w:cs="Arial"/>
                <w:sz w:val="20"/>
                <w:szCs w:val="20"/>
              </w:rPr>
            </w:pPr>
            <w:r>
              <w:rPr>
                <w:rFonts w:cs="Arial" w:ascii="Arial" w:hAnsi="Arial"/>
                <w:sz w:val="20"/>
                <w:szCs w:val="20"/>
              </w:rPr>
              <w:t>or by contacting the sponsor, Taj Pharmaceuticals Limited., at:</w:t>
            </w:r>
          </w:p>
          <w:p>
            <w:pPr>
              <w:pStyle w:val="Normal"/>
              <w:rPr>
                <w:rFonts w:ascii="Arial" w:hAnsi="Arial" w:cs="Arial"/>
                <w:sz w:val="20"/>
                <w:szCs w:val="20"/>
              </w:rPr>
            </w:pPr>
            <w:r>
              <w:rPr>
                <w:rFonts w:cs="Arial" w:ascii="Arial" w:hAnsi="Arial"/>
                <w:sz w:val="20"/>
                <w:szCs w:val="20"/>
              </w:rPr>
              <w:t>91 022 30601000.</w:t>
            </w:r>
          </w:p>
          <w:p>
            <w:pPr>
              <w:pStyle w:val="Normal"/>
              <w:rPr>
                <w:rFonts w:ascii="Arial" w:hAnsi="Arial" w:cs="Arial"/>
                <w:sz w:val="20"/>
                <w:szCs w:val="20"/>
              </w:rPr>
            </w:pPr>
            <w:r>
              <w:rPr>
                <w:rFonts w:cs="Arial" w:ascii="Arial" w:hAnsi="Arial"/>
                <w:sz w:val="20"/>
                <w:szCs w:val="20"/>
              </w:rPr>
              <w:t>This leaflet was prepared by</w:t>
            </w:r>
          </w:p>
          <w:p>
            <w:pPr>
              <w:pStyle w:val="Normal"/>
              <w:rPr>
                <w:rFonts w:ascii="Arial" w:hAnsi="Arial" w:cs="Arial"/>
                <w:sz w:val="20"/>
                <w:szCs w:val="20"/>
              </w:rPr>
            </w:pPr>
            <w:r>
              <w:rPr>
                <w:rFonts w:cs="Arial" w:ascii="Arial" w:hAnsi="Arial"/>
                <w:sz w:val="20"/>
                <w:szCs w:val="20"/>
              </w:rPr>
              <w:t xml:space="preserve">Taj Pharmaceuticals Limited, </w:t>
            </w:r>
          </w:p>
          <w:p>
            <w:pPr>
              <w:pStyle w:val="Normal"/>
              <w:rPr>
                <w:rFonts w:ascii="Arial" w:hAnsi="Arial" w:cs="Arial"/>
                <w:sz w:val="20"/>
                <w:szCs w:val="20"/>
              </w:rPr>
            </w:pPr>
            <w:r>
              <w:rPr>
                <w:rFonts w:cs="Arial" w:ascii="Arial" w:hAnsi="Arial"/>
                <w:sz w:val="20"/>
                <w:szCs w:val="20"/>
              </w:rPr>
              <w:t>Mumbai (India).</w:t>
            </w:r>
          </w:p>
          <w:p>
            <w:pPr>
              <w:pStyle w:val="Normal"/>
              <w:rPr>
                <w:rFonts w:ascii="Arial" w:hAnsi="Arial" w:cs="Arial"/>
                <w:sz w:val="20"/>
                <w:szCs w:val="20"/>
              </w:rPr>
            </w:pPr>
            <w:r>
              <w:rPr>
                <w:rFonts w:cs="Arial" w:ascii="Arial" w:hAnsi="Arial"/>
                <w:sz w:val="20"/>
                <w:szCs w:val="20"/>
              </w:rPr>
              <w:t>PRODUCT CODE- PHYHXT6312</w:t>
            </w:r>
          </w:p>
          <w:p>
            <w:pPr>
              <w:pStyle w:val="Normal"/>
              <w:rPr>
                <w:rFonts w:ascii="Arial" w:hAnsi="Arial" w:cs="Arial"/>
                <w:sz w:val="20"/>
                <w:szCs w:val="20"/>
              </w:rPr>
            </w:pPr>
            <w:r>
              <w:rPr>
                <w:rFonts w:cs="Arial" w:ascii="Arial" w:hAnsi="Arial"/>
                <w:sz w:val="20"/>
                <w:szCs w:val="20"/>
              </w:rPr>
              <w:t>Last revised: 29 August 2009</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drawing>
                <wp:inline distT="0" distB="0" distL="0" distR="0">
                  <wp:extent cx="3123565" cy="60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46" r="-28" b="-146"/>
                          <a:stretch>
                            <a:fillRect/>
                          </a:stretch>
                        </pic:blipFill>
                        <pic:spPr bwMode="auto">
                          <a:xfrm>
                            <a:off x="0" y="0"/>
                            <a:ext cx="3123565" cy="60515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0:59:00Z</dcterms:created>
  <dc:creator>Taj Pharmaceuticals</dc:creator>
  <dc:description/>
  <cp:keywords>1-phenyl-1-hexanone</cp:keywords>
  <dc:language>en-US</dc:language>
  <cp:lastModifiedBy>hasan</cp:lastModifiedBy>
  <dcterms:modified xsi:type="dcterms:W3CDTF">2009-09-07T00:59:00Z</dcterms:modified>
  <cp:revision>2</cp:revision>
  <dc:subject>1-phenyl-1-hexanone</dc:subject>
  <dc:title>Fine Chemicals</dc:title>
</cp:coreProperties>
</file>