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3731"/>
      </w:tblGrid>
      <w:tr>
        <w:trPr/>
        <w:tc>
          <w:tcPr>
            <w:tcW w:w="7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ANASTROZO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ab/>
            </w:r>
          </w:p>
        </w:tc>
      </w:tr>
      <w:tr>
        <w:trPr/>
        <w:tc>
          <w:tcPr>
            <w:tcW w:w="7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5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71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>ANASTROZOLE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Therapeutic category: Anti-cancer</w:t>
              <w:br/>
              <w:t xml:space="preserve">CAS NO.: 120511-73-1 </w:t>
              <w:br/>
              <w:t xml:space="preserve">Appearance: White or off-white crystalline powder </w:t>
              <w:br/>
              <w:t>Purity: 99%min</w:t>
              <w:br/>
              <w:br/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line">
                    <wp:posOffset>774700</wp:posOffset>
                  </wp:positionV>
                  <wp:extent cx="2676525" cy="10572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Specification:</w:t>
              <w:br/>
              <w:t>Characteristics: White crystalline powder</w:t>
              <w:br/>
              <w:t>Solubility: Very soluble in acetonitrile,freely soluble in water, methanol</w:t>
              <w:br/>
              <w:t>Melting point: 82~83?</w:t>
              <w:br/>
              <w:t>Identification: IR spectrum</w:t>
              <w:br/>
              <w:t>Related substances</w:t>
              <w:br/>
              <w:t>Any single impurities =0.5%</w:t>
              <w:br/>
              <w:t>Total impurities =1.0%</w:t>
              <w:br/>
              <w:t xml:space="preserve">Loss on drying(%): 0.23% </w:t>
              <w:br/>
              <w:t>Sulphated ash(%): 0.05%</w:t>
              <w:br/>
              <w:t>Heavy Metals =0.001%</w:t>
              <w:br/>
              <w:t>Assay(HPLC): 99.1%</w:t>
              <w:br/>
              <w:t>Microbiological Items</w:t>
              <w:br/>
              <w:t xml:space="preserve">Total Plate Count: 1000 cfu/g </w:t>
              <w:br/>
              <w:t>Yeast &amp; Mold: 100 cfu/g</w:t>
              <w:br/>
              <w:br/>
              <w:t>E. coli: Negative</w:t>
              <w:br/>
              <w:br/>
              <w:t>Salmonella: Negative</w:t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 xml:space="preserve">1,3-Benzenediacetonitrile,R,R,R',R'-tetramethyl- 5-(1H-1,2,4-triazol-1-ylmethyl)-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alpha,alpha,alpha,alpha-Tetramethyl-5-(1H-1,2,4-triazol-1-ylmethyl)-m-benzenediacetonitri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Aanstrozol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Altrol® (Anastrozole 1mg Tablets) (Registered trademark for Taj Pharmaceuticals Limited.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PRODUCT FOR BREAST CANCER (HIGHLY RECOMMENDED BY DOCTORS WORLDWIDE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ICI-D 103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1,3-Benzenediacetonitrile, alpha,alpha,alpha,alpha-tetramethyl-5-(1H-1,2,4-triazol-1-ylmethyl)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ZD 103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Anastrozole [USAN:BAN:INN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Anastrozole (JAN/USP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CAS Number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120511-73-1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Molecular Formula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R"/>
                <w:rFonts w:cs="Arial" w:ascii="Arial" w:hAnsi="Arial"/>
                <w:sz w:val="20"/>
                <w:szCs w:val="20"/>
                <w:vertAlign w:val="subscript"/>
              </w:rPr>
              <w:t>17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H</w:t>
            </w:r>
            <w:r>
              <w:rPr>
                <w:rStyle w:val="R"/>
                <w:rFonts w:cs="Arial" w:ascii="Arial" w:hAnsi="Arial"/>
                <w:sz w:val="20"/>
                <w:szCs w:val="20"/>
                <w:vertAlign w:val="subscript"/>
              </w:rPr>
              <w:t>19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R"/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Molecular Weight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293.37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Density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1.08 g/cm</w:t>
            </w:r>
            <w:r>
              <w:rPr>
                <w:rStyle w:val="R"/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Melting Point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81-82 ºC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Boiling Point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469.7 °C at 760 mmHg</w:t>
            </w:r>
          </w:p>
          <w:p>
            <w:pPr>
              <w:pStyle w:val="NormalWeb"/>
              <w:rPr/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Flash Point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237.9 °C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earchsellerfont"/>
                <w:rFonts w:cs="Arial" w:ascii="Arial" w:hAnsi="Arial"/>
                <w:sz w:val="20"/>
                <w:szCs w:val="20"/>
              </w:rPr>
              <w:t>Appearance:</w:t>
            </w:r>
            <w:r>
              <w:rPr>
                <w:rStyle w:val="R"/>
                <w:rFonts w:cs="Arial" w:ascii="Arial" w:hAnsi="Arial"/>
                <w:sz w:val="20"/>
                <w:szCs w:val="20"/>
              </w:rPr>
              <w:t>White or off-white crystalline powder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511-73-1 (ANASTROZOLE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">
    <w:name w:val="r"/>
    <w:basedOn w:val="DefaultParagraphFont"/>
    <w:qFormat/>
    <w:rPr/>
  </w:style>
  <w:style w:type="character" w:styleId="Searchsellerfont">
    <w:name w:val="searchseller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9:00Z</dcterms:created>
  <dc:creator> Taj Pharmaceuticals Limited</dc:creator>
  <dc:description/>
  <cp:keywords>Appearance: White or off-white crystalline powder</cp:keywords>
  <dc:language>en-US</dc:language>
  <cp:lastModifiedBy>tajsahara</cp:lastModifiedBy>
  <dcterms:modified xsi:type="dcterms:W3CDTF">2009-02-19T07:59:00Z</dcterms:modified>
  <cp:revision>7</cp:revision>
  <dc:subject>ANASTROZOLE Specification</dc:subject>
  <dc:title>ANASTROZOLE Cas No. 120511731</dc:title>
</cp:coreProperties>
</file>