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30"/>
        <w:gridCol w:w="3480"/>
      </w:tblGrid>
      <w:tr>
        <w:trPr/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amprosate calcium (77337-73-6)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PI-21684 Acamprosate calcium (77337-73-6)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3616960</wp:posOffset>
                  </wp:positionV>
                  <wp:extent cx="1495425" cy="10668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talog No</w:t>
            </w:r>
            <w:r>
              <w:rPr>
                <w:rFonts w:cs="Arial" w:ascii="Arial" w:hAnsi="Arial"/>
                <w:sz w:val="20"/>
                <w:szCs w:val="20"/>
              </w:rPr>
              <w:t>.: PI-21684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ynony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lecular Formul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S.Ca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lecular Weight</w:t>
            </w:r>
            <w:r>
              <w:rPr>
                <w:rFonts w:cs="Arial" w:ascii="Arial" w:hAnsi="Arial"/>
                <w:sz w:val="20"/>
                <w:szCs w:val="20"/>
              </w:rPr>
              <w:t>: 400.48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S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: 77337-73-6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DL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t>Price and Availability</w:t>
              <w:br/>
              <w:t>Size/Price</w:t>
              <w:br/>
              <w:br/>
              <w:t>Loading info...</w:t>
              <w:br/>
              <w:t>1g</w:t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perties &amp; Safe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pp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rity</w:t>
            </w:r>
            <w:r>
              <w:rPr>
                <w:rFonts w:cs="Arial" w:ascii="Arial" w:hAnsi="Arial"/>
                <w:sz w:val="20"/>
                <w:szCs w:val="20"/>
              </w:rPr>
              <w:t>: 98.0%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reezing/Melting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iling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ash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nsit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D2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INEC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TEC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ilatei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T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SCA Inventor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orag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br/>
              <w:t>3-Acetamidopropane-1-sulfonic acid</w:t>
              <w:br/>
              <w:t>Identifiers</w:t>
              <w:br/>
              <w:t>CAS number 77337-76-9</w:t>
              <w:br/>
              <w:t>ATC code N07BB03</w:t>
              <w:br/>
              <w:t>PubChem 71158</w:t>
              <w:br/>
              <w:t>DrugBank APRD00661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Chemical data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Formula C10H20N2O8S2 </w:t>
              <w:br/>
              <w:t>Mol. mass 181.211 g/mol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Bioavailability 11%</w:t>
              <w:br/>
              <w:t>Protein binding Negligible</w:t>
              <w:br/>
              <w:t>Metabolism Nil</w:t>
              <w:br/>
              <w:t>Half life 20 to 33 hours</w:t>
              <w:br/>
              <w:t>Excretion Renal</w:t>
              <w:br/>
              <w:br/>
              <w:t>Percentage attending program Abstinence rates Average number of days abstinence1 Days until first breach of abstinence1</w:t>
              <w:br/>
              <w:t>Acamprosate group 66.1% 50.8% 45.07 days 26.79 days</w:t>
              <w:br/>
              <w:t>Naltrexone group 79.7% 66.1% 49.95 days 26.7 days</w:t>
              <w:br/>
              <w:t>Drug combination group 83.1% 67.8% 53.58 days 37.32 d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0:00Z</dcterms:created>
  <dc:creator> Taj Pharmaceuticals Limited</dc:creator>
  <dc:description/>
  <cp:keywords>PI-21684 Acamprosate calcium (77337-73-6)</cp:keywords>
  <dc:language>en-US</dc:language>
  <cp:lastModifiedBy>tajsahara</cp:lastModifiedBy>
  <dcterms:modified xsi:type="dcterms:W3CDTF">2009-02-14T14:50:00Z</dcterms:modified>
  <cp:revision>2</cp:revision>
  <dc:subject>Raw Material / Chemicals Index</dc:subject>
  <dc:title>Acamprosate calcium (77337-73-6)</dc:title>
</cp:coreProperties>
</file>