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uminium Hydroxide  (Cas No 21645-51-2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733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53" r="-59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Molecular Formula Al(OH)3</w:t>
              <w:br/>
              <w:t> </w:t>
              <w:br/>
              <w:t> Molecular Weight 78.00</w:t>
              <w:br/>
              <w:t> </w:t>
              <w:br/>
              <w:t> CAS Registry Number 21645-51-2</w:t>
              <w:br/>
              <w:t> </w:t>
              <w:br/>
              <w:t> EINECS 244-492-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earance White amorphous powder.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 Density 2.4 g/cm³, solid.</w:t>
              <w:br/>
              <w:t xml:space="preserve"> Melting point </w:t>
              <w:br/>
              <w:t> 300 °C</w:t>
              <w:br/>
              <w:t> Solubility in water Insoluble.</w:t>
              <w:br/>
              <w:t> Hazards</w:t>
              <w:br/>
              <w:t> MSDS External MSDS</w:t>
              <w:br/>
              <w:t> EU classification Irritant (I)</w:t>
              <w:br/>
              <w:t> R-phrases R36, R37, R38</w:t>
              <w:br/>
              <w:t> S-phrases S26, S36</w:t>
              <w:br/>
              <w:t> Flash point Non-flammable.</w:t>
              <w:br/>
              <w:t> Related compounds</w:t>
              <w:br/>
              <w:t> Other anions None.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ed compound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 </w:t>
              <w:br/>
              <w:t> Sodium oxide,</w:t>
              <w:br/>
              <w:t> aluminium oxide hydroxide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Basic aluminum hydroxycarbonate hydrate, usable as an antacid, is prepared by simultaneously adding aqueous solutions of aluminum sulfate and alkali hydrogen carbonate or alkali carbonate to water while maintaining a neutral or weakly alkaline pH and adjusting the pH-value of the reaction mixture, after completed precipitation, to about 6.0 by adding an aluminum salt of a strong acid.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1:41:00Z</dcterms:created>
  <dc:creator> Taj Pharmaceuticals Limited</dc:creator>
  <dc:description/>
  <cp:keywords>Molecular Weight 78.00</cp:keywords>
  <dc:language>en-US</dc:language>
  <cp:lastModifiedBy>tajsahara</cp:lastModifiedBy>
  <dcterms:modified xsi:type="dcterms:W3CDTF">2009-03-14T11:41:00Z</dcterms:modified>
  <cp:revision>2</cp:revision>
  <dc:subject>Chemicals Index</dc:subject>
  <dc:title>Aluminium Hydroxide  (Cas No 21645-51-2)</dc:title>
</cp:coreProperties>
</file>