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8"/>
        <w:gridCol w:w="3809"/>
      </w:tblGrid>
      <w:tr>
        <w:trPr/>
        <w:tc>
          <w:tcPr>
            <w:tcW w:w="721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itriptyline HCl</w:t>
              <w:br/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1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715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</w:rPr>
              <w:br/>
            </w: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19250" cy="70485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01" r="-4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Product: </w:t>
            </w:r>
            <w:r>
              <w:rPr>
                <w:rFonts w:cs="Arial" w:ascii="Arial" w:hAnsi="Arial"/>
                <w:b/>
                <w:bCs/>
              </w:rPr>
              <w:t>Amitriptyline HCl</w:t>
            </w:r>
            <w:r>
              <w:rPr>
                <w:rFonts w:cs="Arial" w:ascii="Arial" w:hAnsi="Arial"/>
              </w:rPr>
              <w:br/>
              <w:t>CAS: 549-18-8</w:t>
              <w:br/>
              <w:t xml:space="preserve">Synonym: </w:t>
              <w:br/>
              <w:t>Formula: C20H 23N·HCl</w:t>
              <w:br/>
              <w:t>Class: Active Pharmaceutical ingredients (APIs)</w:t>
              <w:br/>
              <w:t xml:space="preserve">Product Type: Hazard: </w:t>
              <w:br/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t>SPECIFICATIONS</w:t>
            </w:r>
          </w:p>
          <w:tbl>
            <w:tblPr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5"/>
              <w:gridCol w:w="270"/>
              <w:gridCol w:w="8130"/>
            </w:tblGrid>
            <w:tr>
              <w:trPr>
                <w:trHeight w:val="285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Assay : 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99.0 - 100.5%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Identification : 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 pass IR and UV Tests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Melting Range : 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etween 195° and 199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H : 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.0 - 6.0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oss on Drying : 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 more than 0.5%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Residue on Ignition : 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 more than 0.1%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Heavy Metals : 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 more than 0.001%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Organic Volatile Impurities : 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eets the requirements 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3:00Z</dcterms:created>
  <dc:creator> Taj Pharmaceuticals Limited</dc:creator>
  <dc:description/>
  <cp:keywords>Formula: C20H 23N•HCl</cp:keywords>
  <dc:language>en-US</dc:language>
  <cp:lastModifiedBy>tajsahara</cp:lastModifiedBy>
  <dcterms:modified xsi:type="dcterms:W3CDTF">2009-02-19T06:51:00Z</dcterms:modified>
  <cp:revision>3</cp:revision>
  <dc:subject>API Raw Material / Chemicals Index</dc:subject>
  <dc:title>Amitriptyline HCl</dc:title>
</cp:coreProperties>
</file>