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8"/>
        <w:gridCol w:w="3705"/>
      </w:tblGrid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omoxetine Hcl</w:t>
              <w:br/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7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32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</w:rPr>
              <w:t>Atomoxetine Hcl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Generic name: Atomoxetine hydrochloride</w:t>
              <w:br/>
              <w:t> </w:t>
              <w:br/>
              <w:t> Chemical name: (r)-n-methyl-gamma-(2-methylphenoxy)-benzenepropanamine</w:t>
              <w:br/>
              <w:t> </w:t>
              <w:br/>
              <w:t> Features Specifications: Atomoxetine Hcl</w:t>
              <w:br/>
              <w:t> </w:t>
              <w:br/>
              <w:t> Certification: API</w:t>
              <w:br/>
              <w:t> Generic name: Atomoxetine hydrochloride</w:t>
              <w:br/>
              <w:t> Chemical name: (r)-n-methyl-gamma-(2-methylphenoxy)-benzenepropanamine</w:t>
              <w:br/>
              <w:t> Cas no.: [82248-59-7]</w:t>
              <w:br/>
              <w:t> Molecular formula: C17h21no. Hcl</w:t>
              <w:br/>
              <w:t> Molecular weight:291.82</w:t>
              <w:br/>
              <w:t> Specification: Enterprises standard</w:t>
              <w:br/>
              <w:t> Appearance: Off-white to white crystalline powder</w:t>
              <w:br/>
              <w:t> Assay:99%</w:t>
              <w:br/>
              <w:t> Use: Antidepressant</w:t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1:00Z</dcterms:created>
  <dc:creator> Taj Pharmaceuticals Limited</dc:creator>
  <dc:description/>
  <cp:keywords>Molecular formula: C17h21no. Hcl</cp:keywords>
  <dc:language>en-US</dc:language>
  <cp:lastModifiedBy>tajsahara</cp:lastModifiedBy>
  <dcterms:modified xsi:type="dcterms:W3CDTF">2009-02-19T08:06:00Z</dcterms:modified>
  <cp:revision>3</cp:revision>
  <dc:subject>Generic name: Atomoxetine hydrochloride</dc:subject>
  <dc:title>Atomoxetine Hcl (Cas no 82248-59-7 )</dc:title>
</cp:coreProperties>
</file>