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orvastatin Calcium (Cas No 134523-00-5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/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258185" cy="1132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Pophead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b/>
                <w:bCs/>
                <w:sz w:val="20"/>
                <w:szCs w:val="20"/>
              </w:rPr>
              <w:t xml:space="preserve"> Chemical Formul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b/>
                <w:bCs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524000" cy="932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Systematic (IUPAC) nam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(3R,5R)-7-[2-(4-fluorophenyl)-3-phenyl-4-(phenylcarbamoyl)-5-(propan-2-yl)-1H-pyrrol-1-yl]-3,5-dihydroxyheptanoic acid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Pophead"/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CAS number 134523-00-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ATC code C10AA0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PubChem 60823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DrugBank APRD0005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ChemSpider 54809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Pophead"/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 xml:space="preserve"> Formula C33H35FN2O5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Mol. mass 558.6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SMILES eMolecules &amp; PubChem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Pophead"/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Bioavailability 12%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Metabolism Hepatic - CYP3A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Half life 14 hour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Excretion Bile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Therapeutic consideration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 xml:space="preserve"> Pregnancy cat.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Style w:val="Pophead"/>
                <w:rFonts w:cs="Arial" w:ascii="Arial" w:hAnsi="Arial"/>
                <w:sz w:val="20"/>
                <w:szCs w:val="20"/>
              </w:rPr>
              <w:t> Routes oral</w:t>
            </w:r>
            <w:r>
              <w:rPr>
                <w:rFonts w:cs="Arial" w:ascii="Arial" w:hAnsi="Arial"/>
                <w:color w:val="000099"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torvastatinis a member of the drug class known as statins, used for lowering blood cholesterol. </w:t>
              <w:br/>
              <w:t> </w:t>
              <w:br/>
              <w:t xml:space="preserve"> It also stabilizes plaque and prevents strokes through anti-inflammatory and other mechanisms.Atorvastatin inhibits HMG-CoA reductase, the rate-determining enzyme located in hepatic tissue that produces mevalonate, a small molecule used in the synthesis of cholesterol and other mevalonate derivatives. </w:t>
              <w:br/>
              <w:t> </w:t>
              <w:br/>
              <w:t> This lowers the amount of cholesterol produced which in turn lowers the total amount of LDL cholesterol.</w:t>
              <w:br/>
              <w:t> 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phead">
    <w:name w:val="pop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26:00Z</dcterms:created>
  <dc:creator> Taj Pharmaceuticals Limited</dc:creator>
  <dc:description/>
  <cp:keywords>Formula C33H35FN2O5</cp:keywords>
  <dc:language>en-US</dc:language>
  <cp:lastModifiedBy>taj</cp:lastModifiedBy>
  <dcterms:modified xsi:type="dcterms:W3CDTF">2009-05-08T12:26:00Z</dcterms:modified>
  <cp:revision>2</cp:revision>
  <dc:subject>API Chemicals Index</dc:subject>
  <dc:title>Atorvastatin Calcium (Cas No 134523-00-5)</dc:title>
</cp:coreProperties>
</file>