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CALUTAMIDE (Cas No 90357-06-5 )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7" r="-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IC NAME: BICALUTAMIDE-ORAL (bye-kah-LEW-tuh-mide)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ructural and empirical formulas ar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0275" cy="128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 number 90357-06-5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  <w:br/>
              <w:t xml:space="preserve"> Formula C18H14F4N2O4S </w:t>
              <w:br/>
              <w:t> Mol. mass 430.373 g/mol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Bicalutamide has a molecular weight of 430.37. </w:t>
              <w:br/>
              <w:t xml:space="preserve"> The pKa' is approximately 12. </w:t>
              <w:br/>
              <w:t> </w:t>
              <w:br/>
              <w:t xml:space="preserve"> Bicalutamide is a fine white to off-white powder which is practically insoluble in water at 37° C (5 mg per 1000 mL), slightly soluble in chloroform and absolute ethanol, sparingly soluble in methanol, and soluble in acetone and tetrahydrofuran. </w:t>
              <w:br/>
              <w:t> </w:t>
              <w:br/>
              <w:t xml:space="preserve"> The chemical name is propanamide, </w:t>
              <w:br/>
              <w:t xml:space="preserve"> N-[4-cyano-3-(trifluoromethyl)phenyl]-3-[(4-fluorophenyl)sulfonyl]-2-hydroxy-2-methyl-,(+-). 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7:00Z</dcterms:created>
  <dc:creator>Taj Pharmaceuticals Limited</dc:creator>
  <dc:description/>
  <cp:keywords>Mol. mass 430.373 g/mol</cp:keywords>
  <dc:language>en-US</dc:language>
  <cp:lastModifiedBy>tajsahara</cp:lastModifiedBy>
  <dcterms:modified xsi:type="dcterms:W3CDTF">2009-02-19T09:57:00Z</dcterms:modified>
  <cp:revision>2</cp:revision>
  <dc:subject>GENERIC NAME: BICALUTAMIDE-ORAL (bye-kah-LEW-tuh-mide)</dc:subject>
  <dc:title>BICALUTAMIDE (Cas No 90357-06-5 )</dc:title>
</cp:coreProperties>
</file>