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97D7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lsalazide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ctural formula is: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drawing>
                <wp:inline distT="0" distB="0" distL="0" distR="0">
                  <wp:extent cx="4086225" cy="8953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Molecular Formula: C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•2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  <w:br/>
              <w:br/>
              <w:t>CAS number 80573-04-2</w:t>
              <w:br/>
              <w:t>ATC code A07EC04</w:t>
              <w:br/>
              <w:t>PubChem 5362070</w:t>
              <w:br/>
              <w:t>DrugBank APRD00141</w:t>
              <w:br/>
              <w:br/>
              <w:t>Molecular Weight: 437.32</w:t>
              <w:br/>
              <w:t>Mol. mass 357.318 g/mol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Balsalazide disodium is a stable, odorless orange to yellow microcrystalline powder. It is freely soluble in water and isotonic saline, sparingly soluble in methanol and ethanol, and practically insoluble in all other organic solvents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6:00Z</dcterms:created>
  <dc:creator>Taj Pharmaceuticals Limited</dc:creator>
  <dc:description/>
  <cp:keywords>Molecular Weight: 437.32</cp:keywords>
  <dc:language>en-US</dc:language>
  <cp:lastModifiedBy>tajsahara</cp:lastModifiedBy>
  <dcterms:modified xsi:type="dcterms:W3CDTF">2009-02-19T08:36:00Z</dcterms:modified>
  <cp:revision>2</cp:revision>
  <dc:subject>Taj Pharma Balsalazide </dc:subject>
  <dc:title>Balsalazide (Cas No 80573-04-2 )</dc:title>
</cp:coreProperties>
</file>