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talactams Piperacillin (Cas No 99497-03-7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3066415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97" r="-3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talactams Piperacillin</w:t>
              <w:br/>
              <w:t> </w:t>
              <w:br/>
              <w:t> CAS number 9012-26-4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56222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iperacillin sodium is derived from D(-)-α -aminobenzyl-penicillin. </w:t>
              <w:br/>
              <w:t> </w:t>
              <w:br/>
              <w:t xml:space="preserve"> The chemical name of piperacillin sodium is sodium (2S,5R,6R)-6-[(R)-2-(4-ethyl-2,3-dioxo-1-piperazine-carboxamido)-2-phenylacetamido]-3,3-dimethyl-7-oxo-4-thia-1-azabicyclo[3.2.0]heptane-2-carboxylate. </w:t>
              <w:br/>
              <w:t> </w:t>
              <w:br/>
              <w:t> The chemical formula is C23H26N5NaO7S and the molecular weight is 539.5.</w:t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iperacillin-tazobactam is a beta-lactam/beta-lactamase inhibitor combination with a broad spectrum of antibacterial activity that includes Gram-positive and -negative aerobic and anaerobic bacteria. </w:t>
              <w:br/>
              <w:t> </w:t>
              <w:br/>
              <w:t xml:space="preserve"> Piperacillin-tazobactam retains its in vitro activity against broad-spectrum beta-lactamase-producing and some extended-spectrum beta-lactamase-producing Enterobacteriaceae, but not against isolates of Gram-negative bacilli harboring AmpC beta-lactamases. </w:t>
              <w:br/>
              <w:t> </w:t>
              <w:br/>
              <w:t xml:space="preserve"> Piperacillin-tazobactam has recently been reformulated to include ethylenediaminetetraacetic acid and sodium citrate; this new formulation has been shown to be compatible in vitro with the two aminoglycosides, gentamicin and amikacin, allowing for simultaneous Y-site infusion, but not with tobramycin. Multicenter, randomized, double-blinded clinical trials have demonstrated piperacillin-tazobactam to be as clinically effective as relevant comparator antibiotics. </w:t>
              <w:br/>
              <w:t> </w:t>
              <w:br/>
              <w:t> Clinical trials have demonstrated piperacillin-tazobactam to be effective for the treatment of patients with intra-abdominal infections, skin and soft tissue infections, lower respiratory tract infections, complicated urinary tract infections, gynecological infections and more recently, febrile neutropenia. Piperacillin-tazobactam has an excellent safety and tolerability profile and continues to be a reliable option for the empiric treatment of moderate-to-severe infections in hospitalized patients.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6:00Z</dcterms:created>
  <dc:creator>Taj Pharmaceuticals</dc:creator>
  <dc:description/>
  <cp:keywords>chemical formula is C23H26N5NaO7S</cp:keywords>
  <dc:language>en-US</dc:language>
  <cp:lastModifiedBy>Hassan</cp:lastModifiedBy>
  <dcterms:modified xsi:type="dcterms:W3CDTF">2009-06-12T06:56:00Z</dcterms:modified>
  <cp:revision>2</cp:revision>
  <dc:subject>Raw Materials</dc:subject>
  <dc:title>Betalactams Piperacillin (Cas No 99497-03-7)</dc:title>
</cp:coreProperties>
</file>