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desonide (Cas No 51333-22-3 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7" r="-5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 number 51333-22-3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TC code A07EA06 D07AC09, R01AD05, R03BA02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ctural formula is:</w:t>
            </w:r>
          </w:p>
          <w:p>
            <w:pPr>
              <w:pStyle w:val="NormalWeb"/>
              <w:rPr/>
            </w:pPr>
            <w:r>
              <w:rPr/>
              <w:drawing>
                <wp:inline distT="0" distB="0" distL="0" distR="0">
                  <wp:extent cx="2943225" cy="163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a C25H34O6 </w:t>
              <w:br/>
              <w:t>Mol. mass 430.534 g/mol</w:t>
              <w:br/>
              <w:t>SMILES eMolecules &amp; PubChem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Its partition coefficient between octanol and water at pH 5 is 1.6 x 10.3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Bioavailability 100% (but large first pass effect)</w:t>
              <w:br/>
              <w:t>Protein binding 85-90%</w:t>
              <w:br/>
              <w:t>Metabolism Hepatic CYP3A4</w:t>
              <w:br/>
              <w:t>Half life 2.0-3.6 hours</w:t>
              <w:br/>
              <w:t>Excretion Renal, Faecal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Budesonide is designated chemically as </w:t>
              <w:br/>
              <w:t>(RS)-11-beta, 16-alpha, 17, 21-tetrahydroxypregna-1,</w:t>
              <w:br/>
              <w:t>4-diene-3,20-dione cyclic 16, 17-acetal with butyraldehyde.</w:t>
              <w:br/>
              <w:br/>
              <w:t>Budesonide is provided as the mixture of two epimers (22R and 22S).</w:t>
              <w:br/>
              <w:br/>
              <w:t xml:space="preserve">The empirical formula of budesonide is C25H34O6 and its molecular weight is 430.5. </w:t>
              <w:br/>
              <w:br/>
              <w:t xml:space="preserve">Budesonide is a white to off-white, odorless powder that is practically insoluble in water and in heptane, </w:t>
              <w:br/>
              <w:t>sparingly soluble in ethanol, and freely soluble in chloroform.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23:00Z</dcterms:created>
  <dc:creator>Taj Pharmaceuticals Limited</dc:creator>
  <dc:description/>
  <cp:keywords>Formula C25H34O6</cp:keywords>
  <dc:language>en-US</dc:language>
  <cp:lastModifiedBy>tajsahara</cp:lastModifiedBy>
  <dcterms:modified xsi:type="dcterms:W3CDTF">2009-02-19T10:23:00Z</dcterms:modified>
  <cp:revision>2</cp:revision>
  <dc:subject>Taj Active Pharmaceuticals Ingredients </dc:subject>
  <dc:title>Budesonide (Cas No 51333-22-3 ) </dc:title>
</cp:coreProperties>
</file>