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prenorphine Hcl  (Cas No 53152-21-9)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1389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7" r="-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866900" cy="1209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  <w:br/>
              <w:t xml:space="preserve"> Buprenorphine HCl 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Chemical Name: [5a,7a(S)]-17-(Cyclopropylmethyl)-a-(1,1-dimethylethyl) -4,5-epoxy-18,19-dihydro-3-hydroxy-6-methoxy-a-methyl-6 ,14-ethenomorphinan-7-methanol hydrochlorid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n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M.Wt: 504.1</w:t>
              <w:br/>
              <w:t> </w:t>
              <w:br/>
              <w:t> Formula: C29H41NO4.HCl</w:t>
              <w:br/>
              <w:t> </w:t>
              <w:br/>
              <w:t> Solubility: Soluble to 25 mM in Water and to 50 mM in Ethanol</w:t>
              <w:br/>
              <w:t> </w:t>
              <w:br/>
              <w:t> Purity: &gt;99 %</w:t>
              <w:br/>
              <w:t> </w:t>
              <w:br/>
              <w:t> Storage: Store at RT</w:t>
              <w:br/>
              <w:t> </w:t>
              <w:br/>
              <w:t> CAS No: [53152-21-9]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2:47:00Z</dcterms:created>
  <dc:creator>Taj Pharmaceuticals Limited</dc:creator>
  <dc:description/>
  <cp:keywords>Formula: C29H41NO4.HCl</cp:keywords>
  <dc:language>en-US</dc:language>
  <cp:lastModifiedBy>tajsahara</cp:lastModifiedBy>
  <dcterms:modified xsi:type="dcterms:W3CDTF">2009-03-14T12:47:00Z</dcterms:modified>
  <cp:revision>2</cp:revision>
  <dc:subject>Chemicals Index API</dc:subject>
  <dc:title>Buprenorphine Hcl  (Cas No 53152-21-9)</dc:title>
</cp:coreProperties>
</file>