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propion Hcl (Cas No 31677-93-7 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ame: Bupropion HCl</w:t>
              <w:br/>
              <w:t> </w:t>
              <w:br/>
              <w:t> Structure: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4302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Application: Antidepressant</w:t>
              <w:br/>
              <w:t> </w:t>
              <w:br/>
              <w:t> CAS Number: 31677-93-7</w:t>
              <w:br/>
              <w:t> </w:t>
              <w:br/>
              <w:t> Molecular Formula: C13H19Cl2NO</w:t>
              <w:br/>
              <w:t> </w:t>
              <w:br/>
              <w:t> Molecular weight: 276.20</w:t>
              <w:br/>
              <w:t> </w:t>
              <w:br/>
              <w:t> Chemical data</w:t>
              <w:br/>
              <w:t xml:space="preserve"> Formula C13H18ClNO </w:t>
              <w:br/>
              <w:t> Mol. mass 239.74 g/mol</w:t>
              <w:br/>
              <w:t> SMILES eMolecules &amp; PubChem</w:t>
              <w:br/>
              <w:t> </w:t>
              <w:br/>
              <w:t> Pharmacokinetic data</w:t>
              <w:br/>
              <w:t> Bioavailability 5 to 20% in animals; no studies in humans</w:t>
              <w:br/>
              <w:t> Metabolism Hepatic—important CYP2B6 and 2D6 involvement</w:t>
              <w:br/>
              <w:t> Half life 20 hours</w:t>
              <w:br/>
              <w:t> Excretion Renal (87%), fecal (10%)</w:t>
              <w:br/>
              <w:t> </w:t>
              <w:br/>
              <w:t xml:space="preserve"> Pharmacology of bupropion and its metabolites.[105][106][107][95][108] </w:t>
              <w:br/>
              <w:t> Exposure (concentration over time; bupropion exposure = 100%) and half-life</w:t>
              <w:br/>
              <w:t> Bupropion R,R-</w:t>
              <w:br/>
              <w:t> Hydroxy</w:t>
              <w:br/>
              <w:t> bupropion S,S-</w:t>
              <w:br/>
              <w:t> Hydroxy</w:t>
              <w:br/>
              <w:t> bupropion Threo-</w:t>
              <w:br/>
              <w:t> hydro</w:t>
              <w:br/>
              <w:t> bupropion Erythro-</w:t>
              <w:br/>
              <w:t> hydro</w:t>
              <w:br/>
              <w:t> bupropion</w:t>
              <w:br/>
              <w:t> Exposure 100% 800% 160% 310% 90%</w:t>
              <w:br/>
              <w:t> Half-life 10 h (IR)</w:t>
              <w:br/>
              <w:t> 17 h (SR) 21 h 25 h 26 h 26 h</w:t>
              <w:br/>
              <w:t> Inhibition potency (potency of DA uptake inhibition by bupropion = 100%)</w:t>
              <w:br/>
              <w:t> DA uptake 100% 0% (rat) 70% (rat) 4% (rat) No data</w:t>
              <w:br/>
              <w:t> NE uptake 27% 0% (rat) 106% (rat) 16% (rat) No data</w:t>
              <w:br/>
              <w:t> Ser uptake 2% 0% (rat) 4%(rat) 3% (rat) No data</w:t>
              <w:br/>
              <w:t> α3β4 nicotinic 53% 15% 10% 7% (rat) No data</w:t>
              <w:br/>
              <w:t> α4β2 nicotinic 8% 3% 29% No data No data</w:t>
              <w:br/>
              <w:t> α1* nicotinic 12% 13% 13% No data No data</w:t>
              <w:br/>
              <w:t> DA = dopamine; NE = norepinephrine; Ser = serotonin.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4:00Z</dcterms:created>
  <dc:creator>Taj Pharmaceuticals Limited</dc:creator>
  <dc:description/>
  <cp:keywords>CAS Number: 31677-93-7</cp:keywords>
  <dc:language>en-US</dc:language>
  <cp:lastModifiedBy>tajsahara</cp:lastModifiedBy>
  <dcterms:modified xsi:type="dcterms:W3CDTF">2009-02-19T10:54:00Z</dcterms:modified>
  <cp:revision>2</cp:revision>
  <dc:subject>Taj Active Pharmaceuticals Ingredients </dc:subject>
  <dc:title>Bupropion Hcl (Cas No 31677-93-7 )</dc:title>
</cp:coreProperties>
</file>