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citonin  (Cas No 47931-85-1 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FF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H-2260-GMP, 4013234</w:t>
              <w:br/>
              <w:t> CAS No. 47931-85-1 (net)</w:t>
              <w:br/>
              <w:t> </w:t>
              <w:br/>
              <w:t> Identifiers</w:t>
              <w:br/>
              <w:t> Symbols CALCA; CALC1; CGRP; CGRP-I; CGRP1; CT; KC; MGC126648</w:t>
              <w:br/>
              <w:t> External IDs OMIM: 114130 MGI: 2151253 HomoloGene: 1319</w:t>
              <w:br/>
              <w:t> </w:t>
              <w:br/>
              <w:t> </w:t>
              <w:br/>
              <w:t> H-Cys-Ser-Asn-Leu-Ser-Thr-Cys-Val-Leu-Gly-Lys-Leu-Ser-Gln-Glu-Leu-His-Lys-Leu-Gln-Thr-Tyr-Pro-Arg-Thr-Asn-Thr-Gly-Ser-Gly-Thr-Pro-NH2 acetate salt (Disulfide bond)</w:t>
              <w:br/>
              <w:t> Fields of application</w:t>
              <w:br/>
              <w:t> Osteoporosis</w:t>
              <w:br/>
              <w:t> Hypercalcemia</w:t>
              <w:br/>
              <w:t> Paget’s disease</w:t>
              <w:br/>
              <w:t> Reflex sympathetic dystrophy (algodistrophy or Sudeck’s disease)</w:t>
              <w:br/>
              <w:t> Active substance</w:t>
              <w:br/>
              <w:t> Calcitonin (salmon) positively influences bone mass density due to its inhibiting effect on osteoclast activity.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Also known as: Human calcitonin, Thyrocalcitonin</w:t>
              <w:br/>
              <w:t> Formal name: Calcitonin</w:t>
              <w:br/>
              <w:t> Related tests: RET oncogene, Calcium</w:t>
              <w:br/>
              <w:t> </w:t>
              <w:br/>
              <w:t> Orthologs</w:t>
              <w:br/>
              <w:t> Human Mouse</w:t>
              <w:br/>
              <w:t> Entrez 796 12310</w:t>
              <w:br/>
              <w:t> Ensembl ENSG00000110680 ENSMUSG00000030669</w:t>
              <w:br/>
              <w:t> Uniprot P01258 Q99JA0</w:t>
              <w:br/>
              <w:t> Refseq NM_001033952 (mRNA)</w:t>
              <w:br/>
              <w:t> NP_001029124 (protein) NM_001033954 (mRNA)</w:t>
              <w:br/>
              <w:t> NP_001029126 (protein)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file:///F:%5Cwww.tajapi.com%5Cwww%5CCalcitoni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0:00Z</dcterms:created>
  <dc:creator>Taj Pharmaceuticals Limited</dc:creator>
  <dc:description/>
  <cp:keywords>CAS No. 47931-85-1</cp:keywords>
  <dc:language>en-US</dc:language>
  <cp:lastModifiedBy>tajsahara</cp:lastModifiedBy>
  <dcterms:modified xsi:type="dcterms:W3CDTF">2009-02-19T12:10:00Z</dcterms:modified>
  <cp:revision>2</cp:revision>
  <dc:subject>API Raw Material / Chemicals Index</dc:subject>
  <dc:title>Calcitonin  (Cas No 47931-85-1 )</dc:title>
</cp:coreProperties>
</file>