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ecitabine  (Cas No 154361-50-9 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drawing>
                <wp:inline distT="0" distB="0" distL="0" distR="0">
                  <wp:extent cx="192405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90" r="-5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ecitabine is a chemotherapy drug that is given as a treatment for some types of cancer, including advanced bowel cancer or breast cancer. </w:t>
              <w:br/>
              <w:br/>
              <w:t xml:space="preserve">Chemical Name: </w:t>
              <w:br/>
              <w:br/>
              <w:t xml:space="preserve">pentyl[1-(3,4-dihydroxy-5-methyl-tetrahydrofuran-2-yl)- 5-fluoro-2-oxo-1H-pyrimidin- 4-yl]aminomethanoate 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133850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Bodytextbold"/>
                <w:b/>
                <w:bCs/>
              </w:rPr>
              <w:t>Description</w:t>
            </w:r>
            <w:r>
              <w:rPr/>
              <w:t xml:space="preserve"> 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614"/>
              <w:gridCol w:w="6026"/>
            </w:tblGrid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AS number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4361-50-9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ynonym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'-deoxy-5-fluoro-N-[(pentyloxy) carbonyl]- cytidine, Capecitabine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lecular Formula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15H22FN3O6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lecular Weight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9.35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ecifications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ailable on request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cking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xport worthy packing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hemotherapy drug 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l Safety Data Sheet</w:t>
                    <w:br/>
                    <w:t> 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ailable on request</w:t>
                    <w:br/>
                    <w:t> </w:t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  <w:shd w:fill="ECF7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ailability</w:t>
                  </w:r>
                </w:p>
              </w:tc>
              <w:tc>
                <w:tcPr>
                  <w:tcW w:w="60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 your requirements of evaluation, Pilots and Commercial procurement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0:00Z</dcterms:created>
  <dc:creator>Taj Pharmaceuticals Limited</dc:creator>
  <dc:description/>
  <cp:keywords>Molecular Formula	C15H22FN3O6</cp:keywords>
  <dc:language>en-US</dc:language>
  <cp:lastModifiedBy>tajsahara</cp:lastModifiedBy>
  <dcterms:modified xsi:type="dcterms:W3CDTF">2009-02-20T06:26:00Z</dcterms:modified>
  <cp:revision>1</cp:revision>
  <dc:subject>Capecitabine is a chemotherapy drug </dc:subject>
  <dc:title>Capecitabine  (Cas No 154361-50-9 )</dc:title>
</cp:coreProperties>
</file>