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boplatin (Cas No 41575-94-4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28825" cy="148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 number 41575-94-4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ATC code L01XA02</w:t>
              <w:br/>
              <w:t> PubChem 498142</w:t>
              <w:br/>
              <w:t> DrugBank APRD00466</w:t>
              <w:br/>
              <w:t> </w:t>
              <w:br/>
              <w:t> Carboplatin</w:t>
              <w:br/>
              <w:t> Systematic (IUPAC) name</w:t>
              <w:br/>
              <w:t> azanide; cyclobutane-1,1-dicarboxylic acid; platinu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6H14N2O4Pt </w:t>
              <w:br/>
              <w:t> </w:t>
              <w:br/>
              <w:t> Mol. mass 371.249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complete</w:t>
              <w:br/>
              <w:t> Protein binding Very low</w:t>
              <w:br/>
              <w:t> Metabolism ?</w:t>
              <w:br/>
              <w:t> Half life 1.1-2 hours</w:t>
              <w:br/>
              <w:t> Excretion hepatic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apeutic considerations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Pregnancy cat. </w:t>
              <w:br/>
              <w:t> D(US)</w:t>
              <w:br/>
              <w:t xml:space="preserve"> Legal status </w:t>
              <w:br/>
              <w:t> Routes Intravenou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bold">
    <w:name w:val="bodytext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3:00Z</dcterms:created>
  <dc:creator>Taj Pharmaceuticals Limited</dc:creator>
  <dc:description/>
  <cp:keywords>Mol. mass 371.249 g/mol</cp:keywords>
  <dc:language>en-US</dc:language>
  <cp:lastModifiedBy>tajsahara</cp:lastModifiedBy>
  <dcterms:modified xsi:type="dcterms:W3CDTF">2009-02-20T09:43:00Z</dcterms:modified>
  <cp:revision>2</cp:revision>
  <dc:subject>Active Pharmaceuticals Ingredients </dc:subject>
  <dc:title>Carboplatin (Cas No 41575-94-4 )</dc:title>
</cp:coreProperties>
</file>