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isoprodol (Cas No 78-44-4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518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hemically, carisoprodol is N-isopropyl-2-methyl-2-propyl-1,3-propanediol dicarbamate and the </w:t>
              <w:br/>
              <w:t> molecular formula is C12H24N2O4 ,</w:t>
              <w:br/>
              <w:t xml:space="preserve"> with a molecular weight of 260.33. 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ructural formula is: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ormula C12H24N2O4 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95500" cy="876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78-44-4</w:t>
              <w:br/>
              <w:t> </w:t>
              <w:br/>
              <w:t> ATC code M03BA02</w:t>
              <w:br/>
              <w:t> </w:t>
              <w:br/>
              <w:t> PubChem 2576</w:t>
              <w:br/>
              <w:t> </w:t>
              <w:br/>
              <w:t> DrugBank APRD00417</w:t>
              <w:br/>
              <w:t> </w:t>
              <w:br/>
              <w:t> ChemSpider 247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. mass 260.33 g/mol</w:t>
              <w:br/>
              <w:t> Pharmacokinetic data</w:t>
              <w:br/>
              <w:t> Bioavailability ?</w:t>
              <w:br/>
              <w:t> Protein binding 60%</w:t>
              <w:br/>
              <w:t> Metabolism Hepatic (CYP2C19-mediated)</w:t>
              <w:br/>
              <w:t> Half life 8 hours</w:t>
              <w:br/>
              <w:t> Excretion Renal</w:t>
            </w: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0" cy="39052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288" r="-59" b="-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5:00Z</dcterms:created>
  <dc:creator>Taj Pharmaceuticals Limited</dc:creator>
  <dc:description/>
  <cp:keywords>molecular formula is C12H24N2O4</cp:keywords>
  <dc:language>en-US</dc:language>
  <cp:lastModifiedBy>tajsahara</cp:lastModifiedBy>
  <dcterms:modified xsi:type="dcterms:W3CDTF">2009-02-20T10:15:00Z</dcterms:modified>
  <cp:revision>2</cp:revision>
  <dc:subject>The structural formula </dc:subject>
  <dc:title>Carisoprodol (Cas No 78-44-4)</dc:title>
</cp:coreProperties>
</file>