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rvedilol (Cas No 72956-09-3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000375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AS No [72956-09-3]</w:t>
              <w:br/>
              <w:t> </w:t>
              <w:br/>
              <w:t> Chemical Name 1-(9H-Clarbazol-4-yloxy)-3-[[2-(2-methoxyphenoxy)ethyl[amino]-2-propanol</w:t>
              <w:br/>
              <w:t> BM-14190</w:t>
              <w:br/>
              <w:t> DQ-2466</w:t>
              <w:br/>
              <w:t> Coreg</w:t>
              <w:br/>
              <w:t> Dilatrend</w:t>
              <w:br/>
              <w:t> Dimitone</w:t>
              <w:br/>
              <w:t> Eucardic</w:t>
              <w:br/>
              <w:t> Kredex</w:t>
              <w:br/>
              <w:t> Querto</w:t>
              <w:br/>
              <w:t> </w:t>
              <w:br/>
              <w:t> Molecular Formula C24H26N2O4 / C24H26N2O4</w:t>
              <w:br/>
              <w:t> Molecular Weight 406.47</w:t>
              <w:br/>
              <w:t> </w:t>
              <w:br/>
              <w:t> Therapeutic Category Anihypertensive; in treatment of congestive heart failure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5:00Z</dcterms:created>
  <dc:creator>Taj Pharmaceuticals Limited</dc:creator>
  <dc:description/>
  <cp:keywords>Chemical Name 1-(9H-Clarbazol-4-yloxy)-3-[[2-(2-methoxyphenoxy)ethyl[amino]-2-propanol</cp:keywords>
  <dc:language>en-US</dc:language>
  <cp:lastModifiedBy>tajsahara</cp:lastModifiedBy>
  <dcterms:modified xsi:type="dcterms:W3CDTF">2009-02-20T11:05:00Z</dcterms:modified>
  <cp:revision>2</cp:revision>
  <dc:subject>Pharmaceuticals API</dc:subject>
  <dc:title>Carvedilol (Cas No 72956-09-3)</dc:title>
</cp:coreProperties>
</file>