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fazolin Sodium (Cas No 25953-19-9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447925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82" r="-46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Cefazolin Sodium</w:t>
              <w:br/>
              <w:t> CAS number 25953-19-9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095500" cy="828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 SIystematic (IUPAC) name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(6R,7R)-3-{[(5-methyl-1,3,4-thiadiazol-2-yl)thio]methyl}-8-oxo-7-[(1H-tetrazol-1-ylacetyl)amino]-5-thia-1-azabicyclo[4.2.0]oct-2-ene-2-carboxylic acid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25953-19-9</w:t>
              <w:br/>
              <w:t> ATC code J01DB04</w:t>
              <w:br/>
              <w:t> PubChem 33255</w:t>
              <w:br/>
              <w:t> ChemSpider 30723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4H14N8O4S3 </w:t>
              <w:br/>
              <w:t> Mol. mass 454.51 g/mol</w:t>
              <w:br/>
              <w:t> SMILES eMolecules &amp; PubChem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NA</w:t>
              <w:br/>
              <w:t> Metabolism ?</w:t>
              <w:br/>
              <w:t> Half life 1.8 hours (given IV)</w:t>
              <w:br/>
              <w:t> 2 hours (given IM)</w:t>
              <w:br/>
              <w:t> Excretion Renal, unchang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Cefazolin, an antibiotic, to help treat your infection. The drug will be either injected into a large muscle (such as your buttock or hip) or added to an intravenous fluid that will drip through a needle or catheter placed in your vein for 30 minutes, two to four times a day.</w:t>
              <w:br/>
              <w:t> </w:t>
              <w:br/>
              <w:t> Cefazolin eliminates bacteria that cause many kinds of infections, including lung, skin, bone, joint, stomach, blood, heart valve, and urinary tract infections.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0:42:00Z</dcterms:created>
  <dc:creator>Taj Pharmaceuticals</dc:creator>
  <dc:description/>
  <cp:keywords>Formula C14H14N8O4S3</cp:keywords>
  <dc:language>en-US</dc:language>
  <cp:lastModifiedBy>Hassan</cp:lastModifiedBy>
  <dcterms:modified xsi:type="dcterms:W3CDTF">2009-06-13T10:42:00Z</dcterms:modified>
  <cp:revision>2</cp:revision>
  <dc:subject>Cefazolin, an antibiotic, to help treat your infection</dc:subject>
  <dc:title>Cefazolin Sodium (Cas No 25953-19-9)</dc:title>
</cp:coreProperties>
</file>