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fditoren Pivoxil (Cas No 33817-20-8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44792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82" r="-4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Cefditoren Pivoxil</w:t>
              <w:br/>
              <w:t> CAS number 33817-20-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267075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Systematic (IUPAC) nam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2,2-dimethylpropanoyloxymethyl (2S,5R,6R)-</w:t>
              <w:br/>
              <w:t> 6-{[(2R)-2-amino-2-phenyl-acetyl]amino}-3,3-</w:t>
              <w:br/>
              <w:t> dimethyl-7-oxo-4-thia-1-azabicyclo[3.2.0]</w:t>
              <w:br/>
              <w:t> heptane-2-carboxylat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33817-20-8</w:t>
              <w:br/>
              <w:t> ATC code J01CA02</w:t>
              <w:br/>
              <w:t> PubChem 3347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2H29N3O6S </w:t>
              <w:br/>
              <w:t xml:space="preserve"> Mol. mass 463.548 g/mol </w:t>
              <w:br/>
              <w:t> </w:t>
              <w:br/>
              <w:t> cefditoren pivox il, a semi-synthetic cephalosporin antibiotic for oral administration. It is a prodrug which is hydrolyzed by esterases during absorption, and the drug is distributed in the circulating blood as active cefditoren.</w:t>
              <w:br/>
              <w:t> </w:t>
              <w:br/>
              <w:t> Chemically, cefditoren pivoxil is (-)-(6R,7R)-2,2-dimethylpropionyloxymethyl 7-[(Z)-2-(2-aminothiazol-4-yl)-2-methoxy</w:t>
              <w:softHyphen/>
              <w:t xml:space="preserve">iminoacetamido]-3-[(Z)-2-(4-methylthiazol-5-yl)ethenyl]-8-oxo-5-thia-1-azabicyclo[4.2.0]oct-2-ene-2-carboxylate. </w:t>
              <w:br/>
              <w:t> The empirical formula is C25H28N6O7S3 and the molecular weight is 620.73.</w:t>
              <w:br/>
              <w:t> </w:t>
              <w:br/>
              <w:t> The amorphous form of cefditoren pivoxil developed for clinical use is a light yellow powder. It is freely soluble in dilute hydrochloric acid and soluble at levels equal to 6.06 mg/mL in ethanol and &lt; 0.1 mg/mL in water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53:00Z</dcterms:created>
  <dc:creator>Taj Pharmaceuticals</dc:creator>
  <dc:description/>
  <cp:keywords>Formula C22H29N3O6S</cp:keywords>
  <dc:language>en-US</dc:language>
  <cp:lastModifiedBy>Hassan</cp:lastModifiedBy>
  <dcterms:modified xsi:type="dcterms:W3CDTF">2009-06-13T08:53:00Z</dcterms:modified>
  <cp:revision>2</cp:revision>
  <dc:subject>Chemically, cefditoren pivoxil is (-)-(6R,7R)-2,2-dimethylpropionyloxymethyl </dc:subject>
  <dc:title>Cefditoren Pivoxil (Cas No 33817-20-8)</dc:title>
</cp:coreProperties>
</file>