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fixime (Cas No 79350-37-1)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00025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82" r="-56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fixime</w:t>
              <w:br/>
              <w:t> CAS number 79350-37-1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4057650" cy="1800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Systematic (IUPAC) name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(6R,7R)-7-{[2-(2-amino-1,3-thiazol-4-yl)-2-(carboxy</w:t>
              <w:br/>
              <w:t> methoxyimino)acetyl]amino}-3-ethenyl-8-oxo-5-thia-</w:t>
              <w:br/>
              <w:t> 1-azabicyclo[4.2.0]oct-2-ene-2-carboxylic acid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79350-37-1</w:t>
              <w:br/>
              <w:t> ATC code J01DD08</w:t>
              <w:br/>
              <w:t> PubChem 54362</w:t>
              <w:br/>
              <w:t> DrugBank APRD00583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6H15N5O7S2 </w:t>
              <w:br/>
              <w:t> Mol. mass 453.452 g/mol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40% to 50%</w:t>
              <w:br/>
              <w:t> Protein binding Approximately 60%</w:t>
              <w:br/>
              <w:t> Half life Variable</w:t>
              <w:br/>
              <w:t> Average 3 to 4 hours</w:t>
              <w:br/>
              <w:t> Excretion Renal and biliary</w:t>
              <w:br/>
              <w:t> </w:t>
              <w:br/>
              <w:t> Cefixime is a cephalosporin antibiotic used to treat infections caused by bacteria such as pneumonia; bronchitis; gonorrhea; and ear, lung, throat, and urinary tract infections. Antibiotics will not work for colds, flu, or other viral infections.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58:00Z</dcterms:created>
  <dc:creator>Taj Pharmaceuticals</dc:creator>
  <dc:description/>
  <cp:keywords>Formula C16H15N5O7S2</cp:keywords>
  <dc:language>en-US</dc:language>
  <cp:lastModifiedBy>Hassan</cp:lastModifiedBy>
  <dcterms:modified xsi:type="dcterms:W3CDTF">2009-06-13T06:58:00Z</dcterms:modified>
  <cp:revision>2</cp:revision>
  <dc:subject>Cefixime is a cephalosporin antibiotic used to treat infections </dc:subject>
  <dc:title>Cefixime (Cas No 79350-37-1)</dc:title>
</cp:coreProperties>
</file>