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fprozil (Cas No 66592-87-8) 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000250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82" r="-56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fprozil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3524250" cy="1181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ystematic (IUPAC) name</w:t>
              <w:br/>
              <w:t> (6R,7R)-7-{[(2R)-2-amino-2-(4-hydroxyphenyl)acetyl]amino}-3-methyl-8-oxo-5-thia-1-azabicyclo[4.2.0]oct-2-ene-2-carboxylic acid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CAS number 66592-87-8</w:t>
              <w:br/>
              <w:t> ATC code J01DB05</w:t>
              <w:br/>
              <w:t> PubChem 2610</w:t>
              <w:br/>
              <w:t> DrugBank APRD00196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16H17N3O5S </w:t>
              <w:br/>
              <w:t> Mol. mass 363.389 g/mol</w:t>
              <w:br/>
              <w:t> SMILES eMolecules &amp; PubChem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Protein binding plasma protein</w:t>
              <w:br/>
              <w:t> Metabolism unknown</w:t>
              <w:br/>
              <w:t> Half life 1.5 hours</w:t>
              <w:br/>
              <w:t> </w:t>
              <w:br/>
              <w:t> Cefprozil, sometimes spelled cefproxil and sold under the brand name Cefzil, is a cephalosporin type antibiotic.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6:02:00Z</dcterms:created>
  <dc:creator>Taj Pharmaceuticals Limited</dc:creator>
  <dc:description/>
  <cp:keywords>Cefprozil</cp:keywords>
  <dc:language>en-US</dc:language>
  <cp:lastModifiedBy>Hassan</cp:lastModifiedBy>
  <dcterms:modified xsi:type="dcterms:W3CDTF">2009-06-13T06:02:00Z</dcterms:modified>
  <cp:revision>2</cp:revision>
  <dc:subject>Raw Material / Chemicals </dc:subject>
  <dc:title>Cefprozil (Cas No 66592-87-8)</dc:title>
</cp:coreProperties>
</file>