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radine (Cas No 38821-53-3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2" r="-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frad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</w:t>
              <w:br/>
              <w:t> (6R,7R)-7-{[(2R)-2-amino-2-(1-cyclohexa-1,4-</w:t>
              <w:br/>
              <w:t> dienyl)acetyl]amino}-3-methyl-8-oxo-5-thia-</w:t>
              <w:br/>
              <w:t> 1-azabicyclo[4.2.0]oct-2-ene-2-carboxylic acid</w:t>
              <w:br/>
              <w:t> </w:t>
              <w:br/>
              <w:t> Identifiers</w:t>
              <w:br/>
              <w:t> </w:t>
              <w:br/>
              <w:t> CAS number 38821-53-3</w:t>
              <w:br/>
              <w:t> ATC code J01DB09</w:t>
              <w:br/>
              <w:t> PubChem 38103</w:t>
              <w:br/>
              <w:t> </w:t>
              <w:br/>
              <w:t> Chemical data</w:t>
              <w:br/>
              <w:t> </w:t>
              <w:br/>
              <w:t xml:space="preserve"> Formula C16H19N3O4S </w:t>
              <w:br/>
              <w:t> Mol. mass 349.406 g/mol</w:t>
              <w:br/>
              <w:t> </w:t>
              <w:br/>
              <w:t> Pharmacokinetic data</w:t>
              <w:br/>
              <w:t> </w:t>
              <w:br/>
              <w:t> Bioavailability Well absorbed</w:t>
              <w:br/>
              <w:t> Protein binding &lt;10%</w:t>
              <w:br/>
              <w:t> Metabolism Nil</w:t>
              <w:br/>
              <w:t> Half life 0.9 hours</w:t>
              <w:br/>
              <w:t> Excretion Renal, unchanged</w:t>
              <w:br/>
              <w:t> </w:t>
              <w:br/>
              <w:t> Cefradine works by killing or stopping the growth of the bacteria that cause infections. It is a broad spectrum antibiotic which means it is active against a wide variety of bacteria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7:00Z</dcterms:created>
  <dc:creator>Taj Pharmaceuticals</dc:creator>
  <dc:description/>
  <cp:keywords>chemical formula is C23H26N5NaO7S</cp:keywords>
  <dc:language>en-US</dc:language>
  <cp:lastModifiedBy>Hassan</cp:lastModifiedBy>
  <dcterms:modified xsi:type="dcterms:W3CDTF">2009-06-12T11:37:00Z</dcterms:modified>
  <cp:revision>2</cp:revision>
  <dc:subject>Raw Materials</dc:subject>
  <dc:title>Betalactams Piperacillin (Cas No 99497-03-7)</dc:title>
</cp:coreProperties>
</file>