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ftibuten (Cas No 97519-39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002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2" r="-5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Ceftibuten</w:t>
              <w:br/>
              <w:t> CAS number 97519-39-6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3380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</w:t>
              <w:br/>
              <w:t> (6R,7R)-7-([(Z)-2-(2-amino-1,3-thiazol-4-yl)-5-hydroxy-5-oxopent-2-enoyl]amino) -8-oxo-5-thia-1-azabicyclo[4.2.0]oct-2-ene-2-carboxylic acid</w:t>
              <w:br/>
              <w:t> </w:t>
              <w:br/>
              <w:t> Identifiers</w:t>
              <w:br/>
              <w:t> </w:t>
              <w:br/>
              <w:t> CAS number 97519-39-6</w:t>
              <w:br/>
              <w:t> ATC code J01DD14</w:t>
              <w:br/>
              <w:t> PubChem 5282242</w:t>
              <w:br/>
              <w:t> </w:t>
              <w:br/>
              <w:t> Chemical data</w:t>
              <w:br/>
              <w:t> </w:t>
              <w:br/>
              <w:t xml:space="preserve"> Formula C15H14N4O6S2 </w:t>
              <w:br/>
              <w:t> Mol. mass 410.427 g.mol-1</w:t>
              <w:br/>
              <w:t> </w:t>
              <w:br/>
              <w:t> Ceftibuten is a third-generation cephalosporin antibiotic.</w:t>
              <w:br/>
              <w:t> </w:t>
              <w:br/>
              <w:t> ceftibutencontain the active ingredient ceftibuten as ceftibuten dihydrate. Ceftibuten dihydrate is a semisynthetic cephalosporin antibiotic for oral administration. Chemically, it is (+)-(6R,7R)-7-[(Z)-2-(2-Amino-4-thiazolyl)-4-carboxycrotonamido]-8-oxo-5-thia-1-azabicyclo[4.2.0]oct-2-ene-2-carboxylic acid, dihydrate. Its molecular formula is C15H14N4O6S2•2H2O. Its molecular weight is 446.43 as the dihydrate.</w:t>
              <w:br/>
              <w:t> </w:t>
              <w:br/>
              <w:t> Ceftibuten is a cephalosporin antibiotic used to treat certain infections caused by bacteria such as bronchitis and ear and throat infections. Antibiotics will not work for colds, flu, or other viral infections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8:14:00Z</dcterms:created>
  <dc:creator>Taj Pharmaceuticals</dc:creator>
  <dc:description/>
  <cp:keywords>Formula C15H14N4O6S2</cp:keywords>
  <dc:language>en-US</dc:language>
  <cp:lastModifiedBy>Hassan</cp:lastModifiedBy>
  <dcterms:modified xsi:type="dcterms:W3CDTF">2009-06-13T08:14:00Z</dcterms:modified>
  <cp:revision>2</cp:revision>
  <dc:subject>Ceftibuten is a third-generation cephalosporin antibiotic</dc:subject>
  <dc:title>Ceftibuten (Cas No 97519-39-6)</dc:title>
</cp:coreProperties>
</file>