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efuroxime Axetil  (Cas No 55268-75-2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51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04" r="-5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  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228850" cy="1609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CAS number 55268-75-2</w:t>
              <w:br/>
              <w:t> </w:t>
              <w:br/>
              <w:t xml:space="preserve"> Formula C16H16N4O8S </w:t>
              <w:br/>
              <w:t> </w:t>
              <w:br/>
              <w:t> Mol. mass 424.386 g/mol</w:t>
              <w:br/>
              <w:t> ATC code J01DC02</w:t>
              <w:br/>
              <w:t> </w:t>
              <w:br/>
              <w:t> PubChem 41375</w:t>
              <w:br/>
              <w:t> </w:t>
              <w:br/>
              <w:t> DrugBank APRD00285</w:t>
              <w:br/>
              <w:t> </w:t>
              <w:br/>
              <w:t> ChemSpider 4514699</w:t>
              <w:br/>
              <w:t> </w:t>
              <w:br/>
              <w:t> 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Bioavailability 37% on empty stomach, up to 52% if taken after food</w:t>
              <w:br/>
              <w:t> Metabolism axetil moiety is metabolized to acetaldehyde and acetic acid</w:t>
              <w:br/>
              <w:t> Half life 80 minutes</w:t>
              <w:br/>
              <w:t> Excretion Urine 66-100% Unchanged</w:t>
            </w:r>
            <w:r>
              <w:rPr>
                <w:rFonts w:cs="Arial" w:ascii="Arial" w:hAnsi="Arial"/>
                <w:sz w:val="15"/>
                <w:szCs w:val="15"/>
              </w:rPr>
              <w:br/>
              <w:t> 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4-(carbamoyloxymethyl)-8- [2-(2-furyl)-2-methoxyimino-acetyl]amino -7-oxo-</w:t>
              <w:br/>
              <w:t> </w:t>
              <w:br/>
              <w:t> 2-thia-6-azabicyclo[4.2.0]oct -4-ene-5-carboxylic acid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Chemically, cefuroxime axetil, the 1-(acetyloxy) ethyl ester of cefuroxime, is (RS)-1-hydroxyethyl (6R,7R)-7-[2-(2-furyl)glyoxyl-amido]-3-(hydroxymethyl)-8-oxo-5-thia-1-azabicyclo[4.2.0]-oct-2-ene-2-carboxylate, 72-(Z)-(O-methyl-oxime), 1-acetate 3-carbamate. Its molecular formula is C20H22N4O10S, and it has a molecular weight of 510.48.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0:00Z</dcterms:created>
  <dc:creator>Taj Pharmaceuticals Limited</dc:creator>
  <dc:description/>
  <cp:keywords>Formula C16H16N4O8S</cp:keywords>
  <dc:language>en-US</dc:language>
  <cp:lastModifiedBy>tajsahara</cp:lastModifiedBy>
  <dcterms:modified xsi:type="dcterms:W3CDTF">2009-02-20T12:10:00Z</dcterms:modified>
  <cp:revision>2</cp:revision>
  <dc:subject>Pharmacokinetic data</dc:subject>
  <dc:title>Cefuroxime Axetil  (Cas No 55268-75-2)   </dc:title>
</cp:coreProperties>
</file>