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isplatin  (Cas No 15663-27-1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4" r="-5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Structur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960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Cisplatin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CAS Number 15663-27-1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Name Cisplatin</w:t>
              <w:br/>
              <w:br/>
              <w:t>Synonyms cis-Diaminedichloroplatinum(II)</w:t>
              <w:br/>
              <w:br/>
              <w:t xml:space="preserve">Molecular Structure Cisplatin, </w:t>
              <w:br/>
              <w:br/>
              <w:t>cis-Diaminedichloroplatinum(II), CAS #: 15663-27-1</w:t>
              <w:br/>
              <w:br/>
              <w:t>Molecular Formula Cl2H6N2Pt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Weight 300.05</w:t>
              <w:br/>
              <w:br/>
              <w:t>EINECS 239-733-8</w:t>
              <w:br/>
              <w:br/>
              <w:t>Properties</w:t>
              <w:br/>
              <w:t>Melting point 270 ºC</w:t>
              <w:br/>
              <w:t>Water solubility &lt;0.1 g/100 mL at 19 ºC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30:00Z</dcterms:created>
  <dc:creator>Taj Pharmaceuticals Limited</dc:creator>
  <dc:description/>
  <cp:keywords>Molecular Structure Cisplatin</cp:keywords>
  <dc:language>en-US</dc:language>
  <cp:lastModifiedBy>tajsahara</cp:lastModifiedBy>
  <dcterms:modified xsi:type="dcterms:W3CDTF">2009-02-21T06:30:00Z</dcterms:modified>
  <cp:revision>2</cp:revision>
  <dc:subject>Taj Active Pharmaceuticals Raw Material </dc:subject>
  <dc:title>Cisplatin  (Cas No 15663-27-1)</dc:title>
</cp:coreProperties>
</file>