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italopram hydrobromide  (Cas No 59729-32-7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  <w:br/>
              <w:t> Citalopram hydrobromide Synonyms 1-[3-(Dimethylamino)propyl]-1-(4-fluorophenyl)-1,</w:t>
              <w:br/>
              <w:t> 3-dihydro-5-isobenzofurancarbonitrile hydrobro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Registry Number 59729-32-7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Formula 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20H21FN2O.HBr;C20H22BrFN2O</w:t>
              <w:br/>
              <w:t> </w:t>
              <w:br/>
              <w:t> Molecular Weight 405.31</w:t>
              <w:br/>
              <w:t> </w:t>
              <w:br/>
              <w:t> EINECS 261-890-6</w:t>
              <w:br/>
              <w:t> </w:t>
              <w:br/>
              <w:t> Melting point 182-188 ºC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0H21FN2O </w:t>
              <w:br/>
              <w:t> Mol. mass 324.392 g/mol</w:t>
              <w:br/>
              <w:t> Pharmacokinetic data</w:t>
              <w:br/>
              <w:t> Bioavailability 80%</w:t>
              <w:br/>
              <w:t> Metabolism hepatic (CYP3A4 &amp; CYP2C19)</w:t>
              <w:br/>
              <w:t> Half life 35 hours</w:t>
              <w:br/>
              <w:t> Excretion Mostly as unmetabolized Citalopram, partly DCT and traces of DDCT in urine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00:00Z</dcterms:created>
  <dc:creator>Taj Pharmaceuticals Limited</dc:creator>
  <dc:description/>
  <cp:keywords>Molecular Weight 405.31</cp:keywords>
  <dc:language>en-US</dc:language>
  <cp:lastModifiedBy>tajsahara</cp:lastModifiedBy>
  <dcterms:modified xsi:type="dcterms:W3CDTF">2009-02-21T07:00:00Z</dcterms:modified>
  <cp:revision>2</cp:revision>
  <dc:subject>Citalopram hydrobromide Synonyms </dc:subject>
  <dc:title>Citalopram hydrobromide  (Cas No 59729-32-7)</dc:title>
</cp:coreProperties>
</file>