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378"/>
        <w:gridCol w:w="3439"/>
      </w:tblGrid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Clomipramine  (Cas No 17321-77-6)  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587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 xml:space="preserve">Taj Active Pharmaceuticals Ingredients 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www.tajapi.com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09" w:type="dxa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7209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6550" cy="876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41" r="-1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7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Raw Material / Chemicals Index</w:t>
            </w:r>
          </w:p>
        </w:tc>
      </w:tr>
      <w:tr>
        <w:trPr/>
        <w:tc>
          <w:tcPr>
            <w:tcW w:w="11026" w:type="dxa"/>
            <w:gridSpan w:val="3"/>
            <w:tcBorders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905000" cy="551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4" r="-59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 </w:t>
            </w: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2418080" cy="1796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5"/>
                <w:szCs w:val="15"/>
              </w:rPr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omipramine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> Systematic (IUPAC) name</w:t>
              <w:br/>
              <w:t> 3-(3-chloro-10,11-dihydro-5H-dibenzo[b,f]azepin-5-yl)-N,N-dimethylpropan-1-amine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ers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CAS number 17321-77-6</w:t>
              <w:br/>
              <w:t> </w:t>
              <w:br/>
              <w:t> ATC code N06AA04</w:t>
              <w:br/>
              <w:t> </w:t>
              <w:br/>
              <w:t> PubChem 2801</w:t>
              <w:br/>
              <w:t> </w:t>
              <w:br/>
              <w:t> DrugBank APRD00253</w:t>
              <w:br/>
              <w:t> </w:t>
              <w:br/>
              <w:t> ChemSpider 269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emical data</w:t>
            </w:r>
            <w:r>
              <w:rPr>
                <w:rFonts w:cs="Arial" w:ascii="Arial" w:hAnsi="Arial"/>
                <w:sz w:val="20"/>
                <w:szCs w:val="20"/>
              </w:rPr>
              <w:br/>
              <w:t> </w:t>
              <w:br/>
              <w:t xml:space="preserve"> Formula C19H23ClN2 </w:t>
              <w:br/>
              <w:t> Mol. mass 314.9</w:t>
              <w:br/>
              <w:t> </w:t>
              <w:br/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harmacokinetic data</w:t>
              <w:br/>
              <w:t> </w:t>
            </w:r>
            <w:r>
              <w:rPr>
                <w:rFonts w:cs="Arial" w:ascii="Arial" w:hAnsi="Arial"/>
                <w:sz w:val="20"/>
                <w:szCs w:val="20"/>
              </w:rPr>
              <w:br/>
              <w:t> Bioavailability Oral ~50%</w:t>
              <w:br/>
              <w:t> Metabolism Hepatic</w:t>
              <w:br/>
              <w:t> Half life Clomipramine ~35 hours</w:t>
              <w:br/>
              <w:t> Desmethylclomipramine (main active metabolite) ~50 hours</w:t>
              <w:br/>
              <w:t> Excretion Renal</w:t>
            </w:r>
            <w:r>
              <w:rPr>
                <w:rFonts w:cs="Arial" w:ascii="Arial" w:hAnsi="Arial"/>
                <w:sz w:val="15"/>
                <w:szCs w:val="15"/>
              </w:rPr>
              <w:br/>
            </w:r>
            <w:r>
              <w:rPr>
                <w:rFonts w:cs="Arial" w:ascii="Arial" w:hAnsi="Arial"/>
              </w:rPr>
              <w:br/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0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ap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7:36:00Z</dcterms:created>
  <dc:creator>Taj Pharmaceuticals Limited</dc:creator>
  <dc:description/>
  <cp:keywords>Formula C19H23ClN2</cp:keywords>
  <dc:language>en-US</dc:language>
  <cp:lastModifiedBy>tajsahara</cp:lastModifiedBy>
  <dcterms:modified xsi:type="dcterms:W3CDTF">2009-02-21T07:36:00Z</dcterms:modified>
  <cp:revision>2</cp:revision>
  <dc:subject>Taj Active Pharmaceuticals Ingredients </dc:subject>
  <dc:title>Clomipramine  (Cas No 17321-77-6)   </dc:title>
</cp:coreProperties>
</file>