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onazepam  (Cas No 1622-61-3)   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5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4" r="-5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b/>
                <w:bCs/>
              </w:rPr>
              <w:t>Molecular Structure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133475" cy="1095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Clonazepam </w:t>
            </w:r>
            <w:r>
              <w:rPr>
                <w:rFonts w:cs="Arial" w:ascii="Arial" w:hAnsi="Arial"/>
                <w:sz w:val="20"/>
                <w:szCs w:val="20"/>
              </w:rPr>
              <w:t>CAS Number 1622-61-3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Identification</w:t>
              <w:br/>
              <w:t> </w:t>
              <w:br/>
              <w:t> Name Clonazepam</w:t>
              <w:br/>
              <w:t> Synonyms 5-(2-Chlorophenyl)-7-nitro-3H-1,4-benzodiazepin-2(1H)-one</w:t>
              <w:br/>
              <w:t> </w:t>
              <w:br/>
              <w:t> Molecular Formula C15H10ClN3O3</w:t>
              <w:br/>
              <w:t> Molecular Weight 315.71</w:t>
              <w:br/>
              <w:t> </w:t>
              <w:br/>
              <w:t> EINECS 216-596-2</w:t>
              <w:br/>
              <w:t> </w:t>
              <w:br/>
              <w:t> ATC code N03AE01</w:t>
              <w:br/>
              <w:t> PubChem 2802</w:t>
              <w:br/>
              <w:t> DrugBank APRD00054</w:t>
              <w:br/>
              <w:t> ChemSpider 2700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Bioavailability 90%</w:t>
              <w:br/>
              <w:t> Metabolism Hepatic CYP3A4</w:t>
              <w:br/>
              <w:t> Half life 18–50 hours</w:t>
              <w:br/>
              <w:t> Excretion Renal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08:00Z</dcterms:created>
  <dc:creator>Taj Pharmaceuticals Limited</dc:creator>
  <dc:description/>
  <cp:keywords>Molecular Formula C15H10ClN3O3</cp:keywords>
  <dc:language>en-US</dc:language>
  <cp:lastModifiedBy>tajsahara</cp:lastModifiedBy>
  <dcterms:modified xsi:type="dcterms:W3CDTF">2009-02-21T08:08:00Z</dcterms:modified>
  <cp:revision>2</cp:revision>
  <dc:subject>Chemicals Index</dc:subject>
  <dc:title>Clonazepam  (Cas No 1622-61-3)    </dc:title>
</cp:coreProperties>
</file>