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lopidogrel Bisulfate (Cas No 135046-48-9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51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04" r="-5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al formula is as follows: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3067050" cy="1514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opidogrel Bisulfate 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AS number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35046-48-9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ATC code B01AC04</w:t>
              <w:br/>
              <w:t> </w:t>
              <w:br/>
              <w:t> PubChem 60606</w:t>
              <w:br/>
              <w:t> </w:t>
              <w:br/>
              <w:t> DrugBank APRD00444</w:t>
              <w:br/>
              <w:t> </w:t>
              <w:br/>
              <w:t> ChemSpider 54632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16H16ClNO2S </w:t>
              <w:br/>
              <w:t> Mol. mass 321.82 g/mol</w:t>
              <w:br/>
              <w:t> SMILES eMolecules &amp; PubChem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Bioavailability &gt;50%</w:t>
              <w:br/>
              <w:t> Protein binding 94–98%</w:t>
              <w:br/>
              <w:t> Metabolism Hepatic</w:t>
              <w:br/>
              <w:t> Half life 7–8 hours (inactive metabolite)</w:t>
              <w:br/>
              <w:t> Excretion 50% renal</w:t>
              <w:br/>
              <w:t> 46% biliary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8:51:00Z</dcterms:created>
  <dc:creator>Taj Pharmaceuticals Limited</dc:creator>
  <dc:description/>
  <cp:keywords>ATC code B01AC04</cp:keywords>
  <dc:language>en-US</dc:language>
  <cp:lastModifiedBy>tajsahara</cp:lastModifiedBy>
  <dcterms:modified xsi:type="dcterms:W3CDTF">2009-02-21T08:51:00Z</dcterms:modified>
  <cp:revision>2</cp:revision>
  <dc:subject>structural formula  structural formula </dc:subject>
  <dc:title>structural formula  (Cas No 135046-48-9)   </dc:title>
</cp:coreProperties>
</file>