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ine base  (Cas No 76-57-3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Codeine base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CAS number 76-57-3</w:t>
              <w:br/>
              <w:t> </w:t>
              <w:br/>
              <w:t> ATC code R05DA04 N02AA5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8H21NO3 </w:t>
              <w:br/>
              <w:t> </w:t>
              <w:br/>
              <w:t> Mol. mass 299.364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~90% Oral</w:t>
              <w:br/>
              <w:t> Metabolism Hepatic, via CYP2D6 (Cytochrome P450 2D6)[1]</w:t>
              <w:br/>
              <w:t> Half life 2.5–3 hours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7:00Z</dcterms:created>
  <dc:creator>Taj Pharmaceuticals Limited</dc:creator>
  <dc:description/>
  <cp:keywords>Formula C18H21NO3</cp:keywords>
  <dc:language>en-US</dc:language>
  <cp:lastModifiedBy>tajsahara</cp:lastModifiedBy>
  <dcterms:modified xsi:type="dcterms:W3CDTF">2009-03-16T06:07:00Z</dcterms:modified>
  <cp:revision>2</cp:revision>
  <dc:subject>Chemical data Codeine base</dc:subject>
  <dc:title>Codeine base  (Cas No 76-57-3)</dc:title>
</cp:coreProperties>
</file>