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deine phosphate  (Cas No 41444-62-6)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047875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197" r="-5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857500" cy="285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  <w:br/>
              <w:t> </w:t>
              <w:br/>
              <w:t> Codeine phosphate hemihydrate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nonyms:Codeine phosphate (TN)</w:t>
              <w:br/>
              <w:t> </w:t>
              <w:br/>
              <w:t> Codeine phosphate (JP14/USP)</w:t>
              <w:br/>
              <w:t> </w:t>
              <w:br/>
              <w:t> CAS Number:41444-62-6</w:t>
              <w:br/>
              <w:t> </w:t>
              <w:br/>
              <w:t> Molecular Formula:C36H50N2O15P2</w:t>
              <w:br/>
              <w:t> </w:t>
              <w:br/>
              <w:t> Mol weight : 406.4</w:t>
              <w:br/>
              <w:t> </w:t>
              <w:br/>
              <w:t> Particle Size mind.95%&lt;0.1 mm</w:t>
              <w:br/>
              <w:t> </w:t>
              <w:br/>
              <w:t>Codeine phosphate is a centrally active analgesic. When administered parenterally, 120 mg of codeine phosphate produces an analgesic response equivalent to that from 10 mg of morphine. Other actions include respiratory depression; depression of the cough center; release of antidiuretic hormone; activation of the vomiting center; pupillary constriction; a decrease in gastric, pancreatic, and biliary secretion; a reduction in intestinal motility; an increase in biliary tract pressure; and an increased amplitude of ureteral contractions.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45:00Z</dcterms:created>
  <dc:creator>Taj Pharmaceuticals Limited</dc:creator>
  <dc:description/>
  <cp:keywords>Mol weight : 406.4</cp:keywords>
  <dc:language>en-US</dc:language>
  <cp:lastModifiedBy>tajsahara</cp:lastModifiedBy>
  <dcterms:modified xsi:type="dcterms:W3CDTF">2009-03-16T06:45:00Z</dcterms:modified>
  <cp:revision>2</cp:revision>
  <dc:subject>Taj Active Pharmaceuticals Ingredients </dc:subject>
  <dc:title>Codeine phosphate  (Cas No 41444-62-6) </dc:title>
</cp:coreProperties>
</file>