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nazol (Cas No 17230-88-5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24050" cy="428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262" r="-5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Danazol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 Synonyms 17alpha-Pregna-2,4-dien-20-yno[2,3-d]isoxazol-17-ol; </w:t>
              <w:br/>
              <w:t> 17beta-Hydroxy-2,4,17alpha-pregnadien-20-yno[2,3-d]isoxazole; 2,4,17alpha-Pregnadien-20-yno[2,3-d]-isoxa-zol-17-ol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lecular Structure 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00200" cy="838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</w:t>
              <w:br/>
              <w:t> Molecular Formula C22H27NO2</w:t>
              <w:br/>
              <w:t> </w:t>
              <w:br/>
              <w:t> Molecular Weight 337.46</w:t>
              <w:br/>
              <w:t> </w:t>
              <w:br/>
              <w:t> CAS Number 17230-88-5</w:t>
              <w:br/>
              <w:t> </w:t>
              <w:br/>
              <w:t> EINECS 241-270-1</w:t>
              <w:br/>
              <w:t> </w:t>
              <w:br/>
              <w:t> Mol. mass 337.5 g/mol</w:t>
              <w:br/>
              <w:t> Synonyms 17β-hydroxy-2,4,17α-pregnadien-20-yno[2,3-D]isoxazol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Bioavailability ?</w:t>
              <w:br/>
              <w:t> Metabolism Hepatic</w:t>
              <w:br/>
              <w:t> Half life 15 hours</w:t>
              <w:br/>
              <w:t> Excretion ?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0:17:00Z</dcterms:created>
  <dc:creator>Taj Pharmaceuticals Limited</dc:creator>
  <dc:description/>
  <cp:keywords>Molecular Formula C22H27NO2</cp:keywords>
  <dc:language>en-US</dc:language>
  <cp:lastModifiedBy>tajsahara</cp:lastModifiedBy>
  <dcterms:modified xsi:type="dcterms:W3CDTF">2009-02-21T10:17:00Z</dcterms:modified>
  <cp:revision>2</cp:revision>
  <dc:subject>Raw Material / Chemicals </dc:subject>
  <dc:title>Danazol (Cas No 17230-88-5)   </dc:title>
</cp:coreProperties>
</file>