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smopressin Monoacetate (Cas No 62288-83-9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685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64" r="-5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lecular Structure </w:t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933700" cy="2676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Desmopressin Monoacetate</w:t>
              <w:br/>
              <w:t> </w:t>
              <w:br/>
              <w:t> Molecular Formula C46H64N14O12S2</w:t>
              <w:br/>
              <w:t> </w:t>
              <w:br/>
              <w:t> Molecular Weight 1069.22</w:t>
              <w:br/>
              <w:t> </w:t>
              <w:br/>
              <w:t xml:space="preserve"> CAS Numbe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62288-83-9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EINECS 240-726-7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Pharmacokinetic data</w:t>
              <w:br/>
              <w:t> Bioavailability Variable; 0.08–0.16% (oral)</w:t>
              <w:br/>
              <w:t> Protein binding 50%</w:t>
              <w:br/>
              <w:t> Metabolism ?</w:t>
              <w:br/>
              <w:t> Half life 1.5–2.5 hours</w:t>
              <w:br/>
              <w:t> Excretion Renal</w:t>
              <w:br/>
              <w:t> Therapeutic considerations</w:t>
              <w:br/>
              <w:t xml:space="preserve"> Pregnancy cat. </w:t>
              <w:br/>
              <w:t> </w:t>
              <w:br/>
              <w:t> B2(AU) B(US)</w:t>
              <w:br/>
              <w:t xml:space="preserve"> Legal status </w:t>
              <w:br/>
              <w:t> </w:t>
              <w:br/>
              <w:t xml:space="preserve"> POM(UK)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℞</w:t>
            </w:r>
            <w:r>
              <w:rPr>
                <w:rFonts w:cs="Arial" w:ascii="Arial" w:hAnsi="Arial"/>
                <w:sz w:val="20"/>
                <w:szCs w:val="20"/>
              </w:rPr>
              <w:t>-only(US)</w:t>
              <w:br/>
              <w:t> Routes IV, IM, SC, intranasal, oral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1:46:00Z</dcterms:created>
  <dc:creator>Taj Pharmaceuticals Limited</dc:creator>
  <dc:description/>
  <cp:keywords>Molecular Formula C46H64N14O12S2</cp:keywords>
  <dc:language>en-US</dc:language>
  <cp:lastModifiedBy>tajsahara</cp:lastModifiedBy>
  <dcterms:modified xsi:type="dcterms:W3CDTF">2009-02-21T11:46:00Z</dcterms:modified>
  <cp:revision>2</cp:revision>
  <dc:subject>Pharmaceutical data</dc:subject>
  <dc:title>Desmopressin Monoacetate (Cas No 62288-83-9)   </dc:title>
</cp:coreProperties>
</file>