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hydrocodeine hydrogen tartrate  (Cas No 5965-13-9) 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356171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97" r="-3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1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208530" cy="2208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8530" cy="220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>  Dihydrocodeine hydrogen tartrate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nonyms:Paracodeine bitartrate</w:t>
              <w:br/>
              <w:t> Morphinan-6-ol, 4,5-epoxy-3-methoxy-17-methyl-, (5.alpha.,6.alpha.)-, [R-(R*,R*)]-2,3-dihydroxybutanedioate (1:1) (salt)</w:t>
              <w:br/>
              <w:t> Codeine, dihydro-, tartrate (1:1) (6CI,7CI)</w:t>
              <w:br/>
              <w:t> Hydrocodeine hydrogen tartrate</w:t>
              <w:br/>
              <w:t> 4,5alpha-Epoxy-6alpha-hydroxy-3-methoxy-17-methylmorphinan hydrogen (R-(R*,R*))-tartrate</w:t>
              <w:br/>
              <w:t> Dihydrocodeine bitartrate</w:t>
              <w:br/>
              <w:t> Tuscodin</w:t>
              <w:br/>
              <w:t> Morphinan-6alpha-ol, 4,5alpha-epoxy-3-methoxy-17-methyl-, tartrate (1:1) (salt) (8CI)</w:t>
              <w:br/>
              <w:t> Morphinan-6.alpha.-ol, 4, 5.alpha.-epoxy-3-methoxy-17-methyl-, tartrate (1:1) (salt)</w:t>
              <w:br/>
              <w:t> Morphinan-6-alpha-ol, 4,5-alpha-epoxy-3-methoxy-17-methyl-, tartrate (1:1)</w:t>
              <w:br/>
              <w:t> </w:t>
              <w:br/>
              <w:t> CAS Number:5965-13-9</w:t>
              <w:br/>
              <w:t> </w:t>
              <w:br/>
              <w:t> Molecular Formula:C18H23NO3</w:t>
              <w:br/>
              <w:t> </w:t>
              <w:br/>
              <w:t> Molecular Weight:451.47</w:t>
              <w:br/>
              <w:t> </w:t>
              <w:br/>
              <w:t> EINECS:204-732-3</w:t>
              <w:br/>
              <w:t> Density:1.31 g/cm3</w:t>
              <w:br/>
              <w:t> Boiling Point:462 °C at 760 mmHg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5:00Z</dcterms:created>
  <dc:creator>Taj Pharmaceuticals Limited</dc:creator>
  <dc:description/>
  <cp:keywords>Molecular Formula:C18H23NO3</cp:keywords>
  <dc:language>en-US</dc:language>
  <cp:lastModifiedBy>tajsahara</cp:lastModifiedBy>
  <dcterms:modified xsi:type="dcterms:W3CDTF">2009-03-16T07:45:00Z</dcterms:modified>
  <cp:revision>2</cp:revision>
  <dc:subject>Raw Material / Chemicals Index</dc:subject>
  <dc:title>Dihydrocodeine hydrogen tartrate  (Cas No 5965-13-9) </dc:title>
</cp:coreProperties>
</file>