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valproex Sodium (Cas No 76584-70-8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31445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alproex Sodium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: C8H16O2C8H15O2Na</w:t>
              <w:br/>
              <w:t> </w:t>
              <w:br/>
              <w:t> Molecular Weight: 310.41</w:t>
              <w:br/>
              <w:t> </w:t>
              <w:br/>
              <w:t> CAS NO.: 76584-70-8</w:t>
              <w:br/>
              <w:t> </w:t>
              <w:br/>
              <w:t> Properties</w:t>
              <w:br/>
              <w:t> </w:t>
              <w:br/>
              <w:t> Packing: 20/25kg cardboard drum</w:t>
              <w:br/>
              <w:t> Standard: BP2000</w:t>
              <w:br/>
              <w:t> Content: ≥99%</w:t>
              <w:br/>
              <w:t> Model: 76584-70-8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Product : Divalproex Sodium</w:t>
              <w:br/>
              <w:t> </w:t>
              <w:br/>
              <w:t> Analysis As Per In- House Specification</w:t>
              <w:br/>
              <w:t> </w:t>
              <w:br/>
              <w:t> Specification No. FP â€“ 011</w:t>
              <w:br/>
              <w:t> </w:t>
              <w:br/>
              <w:t> Test Specification</w:t>
              <w:br/>
              <w:t> </w:t>
              <w:br/>
              <w:t> White or almost white crystalline powder.</w:t>
              <w:br/>
              <w:t> </w:t>
              <w:br/>
              <w:t> Solubility</w:t>
              <w:br/>
              <w:t> </w:t>
              <w:br/>
              <w:t> Soluble in ethanol (95 %), methanol, Isopropyl Alcohol; Partially soluble in water, ether.</w:t>
              <w:br/>
              <w:t> </w:t>
              <w:br/>
              <w:t> The infra red absorption spectrum is concordant with the spectrum obtained from reference standard.</w:t>
              <w:br/>
              <w:t> </w:t>
              <w:br/>
              <w:t> Loss on Drying</w:t>
              <w:br/>
              <w:t> </w:t>
              <w:br/>
              <w:t> Not more than 2 %</w:t>
              <w:br/>
              <w:t> </w:t>
              <w:br/>
              <w:t> Valproic Acid</w:t>
              <w:br/>
              <w:t> </w:t>
              <w:br/>
              <w:t> Between 43 % to 47 % on dry basis</w:t>
              <w:br/>
              <w:t> </w:t>
              <w:br/>
              <w:t> Sodium Valproate</w:t>
              <w:br/>
              <w:t> </w:t>
              <w:br/>
              <w:t> Between 53 % to 57 % on dry basis</w:t>
              <w:br/>
              <w:t> </w:t>
              <w:br/>
              <w:t> Sulphated Ash</w:t>
              <w:br/>
              <w:t> </w:t>
              <w:br/>
              <w:t> Not more than 200 ppm</w:t>
              <w:br/>
              <w:t> </w:t>
              <w:br/>
              <w:t> Related Substances</w:t>
              <w:br/>
              <w:t> </w:t>
              <w:br/>
              <w:t> a) Total Impurities not more than 0.3 %</w:t>
              <w:br/>
              <w:t> </w:t>
              <w:br/>
              <w:t> b) Individual impurities not more than 0.1 %</w:t>
              <w:br/>
              <w:t> </w:t>
              <w:br/>
              <w:t> Assay</w:t>
              <w:br/>
              <w:t> </w:t>
              <w:br/>
              <w:t> Between 98.5 % to 101 % on dry basis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30:00Z</dcterms:created>
  <dc:creator>Taj Pharmaceuticals Limited</dc:creator>
  <dc:description/>
  <cp:keywords>Molecular Weight: 310.41</cp:keywords>
  <dc:language>en-US</dc:language>
  <cp:lastModifiedBy>tajsahara</cp:lastModifiedBy>
  <dcterms:modified xsi:type="dcterms:W3CDTF">2009-02-21T12:30:00Z</dcterms:modified>
  <cp:revision>2</cp:revision>
  <dc:subject>Divalproex Sodium Properties</dc:subject>
  <dc:title>Divalproex Sodium (Cas No 76584-70-8)   </dc:title>
</cp:coreProperties>
</file>