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butamine (Cas No 52663-81-7)   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1389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0" r="-5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857500" cy="285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utamine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IUPAC Name 4-[2-[4-(4-hydroxyphenyl)butan-2-ylamino]ethyl]benzene-1,2-diol hydroc</w:t>
              <w:br/>
              <w:t> hloride</w:t>
              <w:br/>
              <w:t> </w:t>
              <w:br/>
              <w:t> CAS Number 52663-81-7</w:t>
              <w:br/>
              <w:t> </w:t>
              <w:br/>
              <w:t> Chemical Formula C18H24ClNO3</w:t>
              <w:br/>
              <w:t> </w:t>
              <w:br/>
              <w:t> Molecular Weight 337.84106 [g/mol </w:t>
              <w:br/>
              <w:t> Molecular Formula C18H24ClNO3</w:t>
              <w:br/>
              <w:t> </w:t>
              <w:br/>
              <w:t> INGREDIENTS</w:t>
              <w:br/>
              <w:t> Name (Active Moiety) Type Strength</w:t>
              <w:br/>
              <w:t> Dobutamine Hydrochloride (Dobutamine) Active 12.5 MILLIGRAM In 1 MILLILITER</w:t>
              <w:br/>
              <w:t> Sodium Metabisulfite Inactive 0.2 MILLIGRAM In 1 MILLILITER</w:t>
              <w:br/>
              <w:t xml:space="preserve"> Hydrochloric Acid Inactive </w:t>
              <w:br/>
              <w:t> Sodium Hydroxide Inactiv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57:00Z</dcterms:created>
  <dc:creator>Taj Pharmaceuticals Limited</dc:creator>
  <dc:description/>
  <cp:keywords>Chemical Formula C18H24ClNO3</cp:keywords>
  <dc:language>en-US</dc:language>
  <cp:lastModifiedBy>Hassan</cp:lastModifiedBy>
  <dcterms:modified xsi:type="dcterms:W3CDTF">2009-06-11T07:14:00Z</dcterms:modified>
  <cp:revision>4</cp:revision>
  <dc:subject>Chemicals Index</dc:subject>
  <dc:title>Dobutamine (Cas No 52663-81-7)</dc:title>
</cp:coreProperties>
</file>