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hiepin Hcl (CAS NO 113-53-1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4500" cy="1924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</w:rPr>
              <w:t>Dothiepin Hcl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113-53-1</w:t>
              <w:br/>
              <w:t> </w:t>
              <w:br/>
              <w:t> ATC code N06AA16</w:t>
              <w:br/>
              <w:t> </w:t>
              <w:br/>
              <w:t> PubChem 13473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9H21NS </w:t>
              <w:br/>
              <w:t> </w:t>
              <w:br/>
              <w:t> Mol. mass 331.9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30%</w:t>
              <w:br/>
              <w:t> Metabolism Hepatic</w:t>
              <w:br/>
              <w:t> Half life 20 hours</w:t>
              <w:br/>
              <w:t> Excretion Renal</w:t>
              <w:br/>
              <w:t> Therapeutic considerations</w:t>
              <w:br/>
              <w:t xml:space="preserve"> Pregnancy cat. </w:t>
              <w:br/>
              <w:t> </w:t>
            </w:r>
            <w:r>
              <w:rPr/>
              <w:t>methanol and ethanol, and practically insoluble in all other organic solvent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0:00Z</dcterms:created>
  <dc:creator>Taj Pharmaceuticals Limited</dc:creator>
  <dc:description/>
  <cp:keywords>Formula C19H21NS</cp:keywords>
  <dc:language>en-US</dc:language>
  <cp:lastModifiedBy>tajsahara</cp:lastModifiedBy>
  <dcterms:modified xsi:type="dcterms:W3CDTF">2009-02-24T09:50:00Z</dcterms:modified>
  <cp:revision>2</cp:revision>
  <dc:subject>Chemical data</dc:subject>
  <dc:title>Dothiepin Hcl (CAS NO 113-53-1)</dc:title>
</cp:coreProperties>
</file>