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9"/>
        <w:gridCol w:w="378"/>
        <w:gridCol w:w="3439"/>
      </w:tblGrid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xazosin Mesylate  (Cas No  74191-85-8)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 xml:space="preserve">Taj Active Pharmaceuticals Ingredients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ww.tajapi.com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9" w:type="dxa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876550" cy="87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Raw Material / Chemicals Index</w:t>
            </w:r>
          </w:p>
        </w:tc>
      </w:tr>
      <w:tr>
        <w:trPr/>
        <w:tc>
          <w:tcPr>
            <w:tcW w:w="11026" w:type="dxa"/>
            <w:gridSpan w:val="3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2762250" cy="619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182" r="-41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xazosin Mesylate</w:t>
              <w:br/>
              <w:t> CAS number 74191-85-8</w:t>
              <w:br/>
              <w:t> </w:t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t>Structural Formula :</w:t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4286250" cy="1724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t>Doxazosin Mesylatea quinazoline compoundis an alpha blocker used to treat high blood pressure and benign prostatic hyperplasia.</w:t>
              <w:br/>
              <w:t> </w:t>
              <w:br/>
              <w:t> Systematic (IUPAC) name</w:t>
              <w:br/>
              <w:t> 2-{4-[(2,3-dihydro-1,4-benzodioxin-2-yl)carbonyl]piperazin-1-yl}-6,7-dimethoxyquinazolin-4-amine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ers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  <w:br/>
              <w:t> CAS number 74191-85-8</w:t>
              <w:br/>
              <w:t> ATC code C02CA04</w:t>
              <w:br/>
              <w:t> PubChem 3157</w:t>
              <w:br/>
              <w:t> DrugBank APRD00474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mical data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  <w:br/>
              <w:t xml:space="preserve"> Formula C23H25N5O5 </w:t>
              <w:br/>
              <w:t> Mol. mass 451.475 g/mol</w:t>
              <w:br/>
              <w:t> Pharmacokinetic data</w:t>
              <w:br/>
              <w:t> Bioavailability 65%</w:t>
              <w:br/>
              <w:t> Protein binding 98%</w:t>
              <w:br/>
              <w:t> Metabolism Hepatic</w:t>
              <w:br/>
              <w:t> Half life 22 hours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1">
    <w:name w:val="he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api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8:19:00Z</dcterms:created>
  <dc:creator>Taj Pharmaceuticals Limited</dc:creator>
  <dc:description/>
  <cp:keywords>CAS number 74191-85-8</cp:keywords>
  <dc:language>en-US</dc:language>
  <cp:lastModifiedBy>taj</cp:lastModifiedBy>
  <dcterms:modified xsi:type="dcterms:W3CDTF">2009-04-17T18:19:00Z</dcterms:modified>
  <cp:revision>2</cp:revision>
  <dc:subject>Doxazosin Mesylatea quinazoline compoundis an alpha blocker </dc:subject>
  <dc:title>Doxazosin Mesylate  (Cas No  74191-85-8)</dc:title>
</cp:coreProperties>
</file>