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loxetine Hcl  (Cas No  136434-34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6156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82" r="-4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loxetine HCl</w:t>
              <w:br/>
              <w:t> CAS number 136434-34-9</w:t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Structural Formula :</w:t>
            </w:r>
            <w:r>
              <w:rPr>
                <w:rFonts w:cs="Arial" w:ascii="Arial" w:hAnsi="Arial"/>
                <w:sz w:val="15"/>
                <w:szCs w:val="15"/>
              </w:rPr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91360" cy="153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+)-(S)-N-Methyl-3-(naphthalen-1-yloxy)-</w:t>
              <w:br/>
              <w:t> 3-(thiophen-2-yl)propan-1-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16539-59-4 (free base). 136434-34-9 (hydrochloride)</w:t>
              <w:br/>
              <w:t> ATC code N06AX21</w:t>
              <w:br/>
              <w:t> PubChem 60835</w:t>
              <w:br/>
              <w:t> DrugBank APRD00060</w:t>
              <w:br/>
              <w:t> ChemSpider 5482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Formula C18H19NOS </w:t>
              <w:br/>
              <w:t> Mol. mass 297.41456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 Bioavailability ~ 50% (32% to 80%)</w:t>
              <w:br/>
              <w:t> Protein binding ~ 95%</w:t>
              <w:br/>
              <w:t> Metabolism Liver, two P450 isozymes, CYP2D6 and CYP1A2.</w:t>
              <w:br/>
              <w:t> Half life 12,1 hours</w:t>
              <w:br/>
              <w:t> Excretion 70% in urine, 20% in fece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4:00Z</dcterms:created>
  <dc:creator>Taj Pharmaceuticals Limited</dc:creator>
  <dc:description/>
  <cp:keywords>CAS number 116539-59-4 (free base). 136434-34-9 (hydrochloride)</cp:keywords>
  <dc:language>en-US</dc:language>
  <cp:lastModifiedBy>Taj</cp:lastModifiedBy>
  <dcterms:modified xsi:type="dcterms:W3CDTF">2009-05-09T11:54:00Z</dcterms:modified>
  <cp:revision>3</cp:revision>
  <dc:subject>Chemicals</dc:subject>
  <dc:title>Duloxetine Hcl  (Cas No  136434-34-9)</dc:title>
</cp:coreProperties>
</file>