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utasteride  (Cas No  164656-23-9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181225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82" r="-5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tasteride</w:t>
              <w:br/>
              <w:t> </w:t>
              <w:br/>
              <w:t> CAS number 164656-23-9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943100" cy="1543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 (5α, 17β)-N-{2,5 bis(trifluoromethyl) phenyl}-3-oxo-4-azaandrost-1-ene-17-carboxamid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CAS number 164656-23-9</w:t>
              <w:br/>
              <w:t> ATC code G04CB02</w:t>
              <w:br/>
              <w:t> PubChem 152945</w:t>
              <w:br/>
              <w:t> DrugBank APRD00385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</w:t>
            </w:r>
            <w:r>
              <w:rPr/>
              <w:t xml:space="preserve">Formula C27H30F6N2O2 </w:t>
            </w:r>
            <w:r>
              <w:rPr>
                <w:rFonts w:cs="Arial" w:ascii="Arial" w:hAnsi="Arial"/>
                <w:sz w:val="20"/>
                <w:szCs w:val="20"/>
              </w:rPr>
              <w:br/>
              <w:t> Mol. mass 528.53 g/mol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Bioavailability 60%</w:t>
              <w:br/>
              <w:t> Protein binding 99%</w:t>
              <w:br/>
              <w:t> Metabolism Hepatic (CYP3A4-mediated)</w:t>
              <w:br/>
              <w:t> Half life 5 weeks</w:t>
              <w:br/>
              <w:t> Excretion Fecal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1:26:00Z</dcterms:created>
  <dc:creator>Taj Pharmaceuticals Limited</dc:creator>
  <dc:description/>
  <cp:keywords>Formula C18H19NOS</cp:keywords>
  <dc:language>en-US</dc:language>
  <cp:lastModifiedBy>hasan</cp:lastModifiedBy>
  <dcterms:modified xsi:type="dcterms:W3CDTF">2009-09-08T00:40:00Z</dcterms:modified>
  <cp:revision>6</cp:revision>
  <dc:subject>ATC code N06AX21</dc:subject>
  <dc:title>Dutasteride  (Cas No  164656-23-9)</dc:title>
</cp:coreProperties>
</file>