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alapril Maleate  (Cas No 76095-16-4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486025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182" r="-45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alapril Maleate</w:t>
              <w:br/>
              <w:t> </w:t>
              <w:br/>
              <w:t> CAS number CAS 76095-16-4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tructural Formula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4286250" cy="1057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Enalapril Maleateis the maleate salt of enalapril, the ethyl ester of a long-acting angiotensin converting enzyme inhibitor, enalaprilat. Enalapril maleate is chemically described as (S)-1-[N-[1-(ethoxycarbonyl)-3-phenylpropyl]-L-alanyl]-L-proline, (Z)-2-butenedioate salt.</w:t>
              <w:br/>
              <w:t> </w:t>
              <w:br/>
              <w:t> Its empirical formula is C20H28N2O5•C4H4O4.  structural formula is:</w:t>
              <w:br/>
              <w:t> </w:t>
              <w:br/>
              <w:t> Enalapril maleate is a white to off-white, crystalline powder with a molecular weight of 492.53. It is sparingly soluble in water, soluble in ethanol, and freely soluble in methanol.</w:t>
              <w:br/>
              <w:t> </w:t>
              <w:br/>
              <w:t> Enalapril is a pro-drug; following oral administration, it is bioactivated by hydrolysis of the ethyl ester to enalaprilat, which is the active angiotensin converting enzyme inhibitor.</w:t>
              <w:br/>
              <w:t> </w:t>
              <w:br/>
              <w:t> Enalapril maleate is supplied as 2.5 mg, 5 mg, 10 mg, and 20 mg tablets for oral administration. In addition to the active ingredient enalapril maleate, each tablet contains the following inactive ingredients: lactose, magnesium stearate, sodium bicarbonate, and starch. The 10 mg and 20 mg tablets also contain iron oxides.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8:47:00Z</dcterms:created>
  <dc:creator>Taj Pharmaceuticals Limited</dc:creator>
  <dc:description/>
  <cp:keywords>empirical formula is C20H28N2O5•C4H4O4</cp:keywords>
  <dc:language>en-US</dc:language>
  <cp:lastModifiedBy>taj</cp:lastModifiedBy>
  <dcterms:modified xsi:type="dcterms:W3CDTF">2009-04-18T18:47:00Z</dcterms:modified>
  <cp:revision>2</cp:revision>
  <dc:subject>Enalapril Maleateis the maleate salt of enalapril</dc:subject>
  <dc:title>Enalapril Maleate  (Cas No 76095-16-4)</dc:title>
</cp:coreProperties>
</file>