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tacapone (Cas No 130929-57-6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Structur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95450" cy="78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acapone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Synonyms 2-Cyano-3-</w:t>
              <w:br/>
              <w:t> (5-dihydroxyamino-3,4-dioxo-1-cyclohexa-1,</w:t>
              <w:br/>
              <w:t> 5-dienyl)-N,N-diethyl-prop-2-enamide</w:t>
              <w:br/>
              <w:t> </w:t>
              <w:br/>
              <w:t> CAS Number 130929-57-6</w:t>
              <w:br/>
              <w:t> </w:t>
              <w:br/>
              <w:t> Molecular Formula C14H15N3O5</w:t>
              <w:br/>
              <w:t> </w:t>
              <w:br/>
              <w:t> Molecular Weight 305.29</w:t>
              <w:br/>
              <w:t> </w:t>
              <w:br/>
              <w:t> Systematic (IUPAC) name</w:t>
              <w:br/>
              <w:t> (2E)-2-cyano-3-(3,4-dihydroxy-5-nitrophenyl)-N,N-diethylprop-2-enamide</w:t>
              <w:br/>
              <w:t> </w:t>
              <w:br/>
              <w:t> Chemical data</w:t>
              <w:br/>
              <w:t xml:space="preserve"> Formula C14H15N3O5 </w:t>
              <w:br/>
              <w:t> Mol. mass 305.286 g/mol</w:t>
              <w:br/>
              <w:t xml:space="preserve"> Synonyms </w:t>
              <w:br/>
              <w:t> </w:t>
              <w:br/>
              <w:t> * (E)-a-cyano-N,N-diethyl-3,4-dihydroxy-5-nitrocinnamamide</w:t>
              <w:br/>
              <w:t> * (E)-2-cyano-N,N-diethyl-3-(3,4-dihydroxy-5-(nitrophenyl)acrylamide</w:t>
              <w:br/>
              <w:t> </w:t>
              <w:br/>
              <w:t> Pharmacokinetic data</w:t>
              <w:br/>
              <w:t> Bioavailability 35%</w:t>
              <w:br/>
              <w:t> Protein binding 98% (binds to serum albumin)</w:t>
              <w:br/>
              <w:t> Metabolism Hepatic</w:t>
              <w:br/>
              <w:t> Half life 0.4-0.7 hour</w:t>
              <w:br/>
              <w:t> Excretion 90% feces, 10% urine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19:00Z</dcterms:created>
  <dc:creator>Taj Pharmaceuticals Limited</dc:creator>
  <dc:description/>
  <cp:keywords>Molecular Formula C14H15N3O5</cp:keywords>
  <dc:language>en-US</dc:language>
  <cp:lastModifiedBy>tajsahara</cp:lastModifiedBy>
  <dcterms:modified xsi:type="dcterms:W3CDTF">2009-02-24T11:19:00Z</dcterms:modified>
  <cp:revision>2</cp:revision>
  <dc:subject>Entacapone Synonyms</dc:subject>
  <dc:title>Entacapone (Cas No 130929-57-6)</dc:title>
</cp:coreProperties>
</file>