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ptifibatide (Cas No 188627-80-7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Eptifibatid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003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Synonyms N6-(Aminoiminomethyl)-N2-</w:t>
              <w:br/>
              <w:t> (3-mercapto-1-oxopropyl-L-lysylglycyl-L-a-aspartyl-L-tryptophyl-L-prolyl-L-cysteinamide</w:t>
              <w:br/>
              <w:t> </w:t>
              <w:br/>
              <w:t> Molecular Structure Eptifibatide, N6-(Aminoiminomethyl)-N2-</w:t>
              <w:br/>
              <w:t xml:space="preserve"> (3-mercapto-1-oxopropyl-L-lysylglycyl-L-a-aspartyl-L-tryptophyl-L-prolyl-L-cysteinamide, </w:t>
              <w:br/>
              <w:t> </w:t>
              <w:br/>
              <w:t> CAS no.: 188627-80-7</w:t>
              <w:br/>
              <w:t> </w:t>
              <w:br/>
              <w:t> Molecular Formula C35H49N11O9S2</w:t>
              <w:br/>
              <w:t> </w:t>
              <w:br/>
              <w:t> Molecular Weight 831.96</w:t>
              <w:br/>
              <w:t> </w:t>
              <w:br/>
              <w:t> CAS Registry Number 188627-80-7</w:t>
              <w:br/>
              <w:t> </w:t>
              <w:br/>
              <w:t> Systematic (IUPAC) name</w:t>
              <w:br/>
              <w:t> N 6 -(aminoiminomethyl)-N 2 -</w:t>
              <w:br/>
              <w:t> (3-mercapto-1-oxopropyl-L-lysylglycyl-L-a-aspartyl-L- tryptophyl-L -prolyl-L-cysteinam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35H49N11O9S2 </w:t>
              <w:br/>
              <w:t> Mol. mass 831.96 g/mol</w:t>
              <w:br/>
              <w:t> Pharmacokinetic data</w:t>
              <w:br/>
              <w:t> Bioavailability n/a</w:t>
              <w:br/>
              <w:t> Protein binding ~25%</w:t>
              <w:br/>
              <w:t> Metabolism ?</w:t>
              <w:br/>
              <w:t> Half life ~2.5 hours</w:t>
              <w:br/>
              <w:t> Excretion Renal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8:00Z</dcterms:created>
  <dc:creator>Taj Pharmaceuticals Limited</dc:creator>
  <dc:description/>
  <cp:keywords>Molecular Formula C35H49N11O9S2</cp:keywords>
  <dc:language>en-US</dc:language>
  <cp:lastModifiedBy>tajsahara</cp:lastModifiedBy>
  <dcterms:modified xsi:type="dcterms:W3CDTF">2009-02-24T12:18:00Z</dcterms:modified>
  <cp:revision>2</cp:revision>
  <dc:subject>Pharmacokinetic data</dc:subject>
  <dc:title>Eptifibatide (Cas No 188627-80-7)</dc:title>
</cp:coreProperties>
</file>