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scitalopram  (Cas No 128196-01-0)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228850" cy="619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82" r="-50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t xml:space="preserve"> 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citalopram</w:t>
              <w:br/>
              <w:t> CAS number 128196-01-0</w:t>
              <w:br/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tructural Formula 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1905000" cy="1495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Systematic (IUPAC) name</w:t>
              <w:br/>
              <w:t> (S)-1-[3-(dimethylamino)propyl]-1-(4-fluorophenyl)-1,3-dihydroisobenzofuran-5-carbonitril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 CAS number 128196-01-0</w:t>
              <w:br/>
              <w:t> ATC code N06AB10</w:t>
              <w:br/>
              <w:t> PubChem 146570</w:t>
              <w:br/>
              <w:t> DrugBank APRD00683</w:t>
              <w:br/>
              <w:t> ChemSpider 129277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 Formula C20H21FN2O </w:t>
              <w:br/>
              <w:t> Mol. mass 324.392 g/mol</w:t>
              <w:br/>
              <w:t> (414.40 as oxalate)</w:t>
              <w:br/>
              <w:t> SMILES eMolecules &amp; PubChem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t> Bioavailability 80%</w:t>
              <w:br/>
              <w:t> Protein binding ~56%</w:t>
              <w:br/>
              <w:t> Metabolism Liver, specifically the enzymes CYP3A4 and CYP2C19</w:t>
              <w:br/>
              <w:t> Half life 27–32 hours</w:t>
              <w:br/>
              <w:t> Escitalopramis the pureenantiomer of racemic citalopram and is a selective serotonin reuptake inhibitor (SSRI). Escitalopram is used in the treatment of depression and anxiety.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9:39:00Z</dcterms:created>
  <dc:creator>Taj Pharmaceuticals Limited</dc:creator>
  <dc:description/>
  <cp:keywords>Mol. mass 324.392 g/mol</cp:keywords>
  <dc:language>en-US</dc:language>
  <cp:lastModifiedBy>taj</cp:lastModifiedBy>
  <dcterms:modified xsi:type="dcterms:W3CDTF">2009-04-18T19:39:00Z</dcterms:modified>
  <cp:revision>2</cp:revision>
  <dc:subject>Escitalopram is used in the treatment of depression and anxiety</dc:subject>
  <dc:title>Escitalopram  (Cas No 128196-01-0)</dc:title>
</cp:coreProperties>
</file>