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italopram (Cas No 128196-01-0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431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00" r="-5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Molecular Structure Escitalopram, </w:t>
              <w:br/>
              <w:t> 1-(3-Dimethylaminopropyl)-1-(4-fluorophenyl)-1,</w:t>
              <w:br/>
              <w:t xml:space="preserve"> 3-dihydroisobenzofuran-5-carbonitrile, </w:t>
              <w:br/>
              <w:t> </w:t>
              <w:br/>
              <w:t> CAS NO 128196-01-0</w:t>
              <w:br/>
              <w:t> </w:t>
              <w:br/>
              <w:t> Molecular Formula C20H21FN2O</w:t>
              <w:br/>
              <w:t> </w:t>
              <w:br/>
              <w:t> Molecular Weight 324.39</w:t>
              <w:br/>
              <w:t> </w:t>
              <w:br/>
              <w:t> Systematic (IUPAC) name</w:t>
              <w:br/>
              <w:t> (S)-1-[3-(dimethylamino)propyl]-1-(4-fluorophenyl)-1,3-dihydroisobenzofuran-5-carbonitrile</w:t>
              <w:br/>
              <w:t> </w:t>
              <w:br/>
              <w:t> ATC code N06AB10</w:t>
              <w:br/>
              <w:t> PubChem 146570</w:t>
              <w:br/>
              <w:t> DrugBank APRD00683</w:t>
              <w:br/>
              <w:t> ChemSpider 129277</w:t>
              <w:br/>
              <w:t> Chemical data</w:t>
              <w:br/>
              <w:t xml:space="preserve"> Formula C20H21FN2O </w:t>
              <w:br/>
              <w:t> Mol. mass 324.392 g/mol</w:t>
              <w:br/>
              <w:t> (414.40 as oxalate)</w:t>
              <w:br/>
              <w:t> SMILES eMolecules &amp; PubChem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8:00Z</dcterms:created>
  <dc:creator>Taj Pharmaceuticals Limited</dc:creator>
  <dc:description/>
  <cp:keywords>Molecular Formula C20H21FN2O</cp:keywords>
  <dc:language>en-US</dc:language>
  <cp:lastModifiedBy>tajsahara</cp:lastModifiedBy>
  <dcterms:modified xsi:type="dcterms:W3CDTF">2009-02-24T13:08:00Z</dcterms:modified>
  <cp:revision>2</cp:revision>
  <dc:subject>Raw Material </dc:subject>
  <dc:title>Escitalopram (Cas No 128196-01-0)</dc:title>
</cp:coreProperties>
</file>