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omeprazole Magnesium  (Cas No 161796-78-7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06641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82" r="-3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omeprazole Magnesium</w:t>
              <w:br/>
              <w:t> </w:t>
              <w:br/>
              <w:t> CAS number 161796-78-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28625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S)-5-methoxy-2-[(4-methoxy-3,5-dimethylpyridin-2-yl)</w:t>
              <w:br/>
              <w:t> methylsulfinyl]-3H-benzoimidazol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61796-78-7</w:t>
              <w:br/>
              <w:t> ATC code A02BC05</w:t>
              <w:br/>
              <w:t> PubChem 4594</w:t>
              <w:br/>
              <w:t> DrugBank APRD00363</w:t>
              <w:br/>
              <w:t> ChemSpider 7843322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7H19N3O3S </w:t>
              <w:br/>
              <w:t> Mol. mass 345.417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50 to 90%</w:t>
              <w:br/>
              <w:t> Metabolism Hepatic (CYP2C19, CYP3A4)</w:t>
              <w:br/>
              <w:t> Half life 1–1.5 hours</w:t>
              <w:br/>
              <w:t> Excretion 80% Renal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20% faec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17:00Z</dcterms:created>
  <dc:creator>Taj Pharmaceuticals Limited</dc:creator>
  <dc:description/>
  <cp:keywords>Formula C17H19N3O3S</cp:keywords>
  <dc:language>en-US</dc:language>
  <cp:lastModifiedBy>taj</cp:lastModifiedBy>
  <dcterms:modified xsi:type="dcterms:W3CDTF">2009-04-18T21:17:00Z</dcterms:modified>
  <cp:revision>2</cp:revision>
  <dc:subject>Esomeprazole Magnesium Chemical data</dc:subject>
  <dc:title>Esomeprazole Magnesium  (Cas No 161796-78-7) </dc:title>
</cp:coreProperties>
</file>