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zopiclone (Cas No 138729-47-2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4780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olecular Structure Eszopiclone, </w:t>
              <w:br/>
              <w:t xml:space="preserve"> 4-Methyl-1-piperazinecarboxylic acid 6-(5-chloro-2-pyridinyl)-6,7-dihydro-7-oxo-5H-pyrrolo[3,4-b]pyrazin-5-yl ester, 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 NO: 138729-47-2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olecular Formula C17H17ClN6O3</w:t>
              <w:br/>
              <w:t> </w:t>
              <w:br/>
              <w:t> Molecular Weight 388.81</w:t>
              <w:br/>
              <w:t> </w:t>
              <w:br/>
              <w:t> CAS Registry Number 138729-47-2</w:t>
              <w:br/>
              <w:t> </w:t>
              <w:br/>
              <w:t> 4-Methyl-1-piperazinecarboxylic acid 6-(5-chloro-2-pyridinyl)-6,7-dihydro-7-oxo-5H-pyrrolo[3,4-b]pyrazin-5-yl ester</w:t>
              <w:br/>
              <w:t> </w:t>
              <w:br/>
              <w:t> Systematic (IUPAC) name</w:t>
              <w:br/>
              <w:t> (5S)-6-(5-Chloro-2-pyridinyl)-7-oxo-</w:t>
              <w:br/>
              <w:t> </w:t>
              <w:br/>
              <w:t> 6,7-dihydro-5H-pyrrolo[3,4-b]pyrazin -5-yl 4-methyl-1-piperazinecarboxylat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7H17ClN6O3 </w:t>
              <w:br/>
              <w:t> Mol. mass 388.808 g/mol</w:t>
              <w:br/>
              <w:t> SMILES eMolecules &amp; PubChem</w:t>
              <w:br/>
              <w:t> Pharmacokinetic data</w:t>
              <w:br/>
              <w:t> Bioavailability ?</w:t>
              <w:br/>
              <w:t> Protein binding 52-59%</w:t>
              <w:br/>
              <w:t> Metabolism Hepatic oxidation and demethylation (CYP3A4 and CYP2E1-mediated)</w:t>
              <w:br/>
              <w:t> Half life 6 hours</w:t>
              <w:br/>
              <w:t> Excretion Renal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14:00Z</dcterms:created>
  <dc:creator>Taj Pharmaceuticals Limited</dc:creator>
  <dc:description/>
  <cp:keywords>Molecular Structure Eszopiclone</cp:keywords>
  <dc:language>en-US</dc:language>
  <cp:lastModifiedBy>tajsahara</cp:lastModifiedBy>
  <dcterms:modified xsi:type="dcterms:W3CDTF">2009-02-28T06:14:00Z</dcterms:modified>
  <cp:revision>2</cp:revision>
  <dc:subject>Mol. mass 388.808 g/mol</dc:subject>
  <dc:title>Eszopiclone (Cas No 138729-47-2)</dc:title>
</cp:coreProperties>
</file>