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motidine  (Cas No 161796-78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8597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82" r="-5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otidine</w:t>
              <w:br/>
              <w:t> </w:t>
              <w:br/>
              <w:t> CAS number 161796-78-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63842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3-([2-(diaminomethyleneamino)thiazol-4-yl]methylthio)-N'-sulfamoylpropanimid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6824-35-6</w:t>
              <w:br/>
              <w:t> ATC code A02BA03</w:t>
              <w:br/>
              <w:t> PubChem 3325</w:t>
              <w:br/>
              <w:t> DrugBank APRD00296</w:t>
              <w:br/>
              <w:t> ChemSpider 320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8H15N7O2S3 </w:t>
              <w:br/>
              <w:t> Mol. mass 337.449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20–66%</w:t>
              <w:br/>
              <w:t> Protein binding 10–28%</w:t>
              <w:br/>
              <w:t> Metabolism hepatic-less than 30%</w:t>
              <w:br/>
              <w:t> Half life 2.5–4 hours (clinical half-life 8–12 hours)</w:t>
              <w:br/>
              <w:t> Excretion Principally excreted unchanged in urin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07:00Z</dcterms:created>
  <dc:creator>Taj Pharmaceuticals Limited</dc:creator>
  <dc:description/>
  <cp:keywords>Formula C8H15N7O2S3</cp:keywords>
  <dc:language>en-US</dc:language>
  <cp:lastModifiedBy>Hassan</cp:lastModifiedBy>
  <dcterms:modified xsi:type="dcterms:W3CDTF">2009-06-11T07:40:00Z</dcterms:modified>
  <cp:revision>4</cp:revision>
  <dc:subject>Systematic (IUPAC) name</dc:subject>
  <dc:title>Famotidine  (Cas No 161796-78-7)</dc:title>
</cp:coreProperties>
</file>