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xofenadine HC  (Cas No  153439-40-8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>
          <w:trHeight w:val="9918" w:hRule="atLeast"/>
        </w:trPr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5527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82" r="-4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xofenadine HCl</w:t>
              <w:br/>
              <w:t>  CAS number 153439-40-8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467100" cy="1467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9" r="-2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[4-[1-hydroxy-4-[4-(hydroxy-diphenyl-</w:t>
              <w:br/>
              <w:t> </w:t>
              <w:br/>
              <w:t> methyl)-1-piperidyl]butyl]phenyl]-2- methyl-propano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 CAS number 153439-40-8</w:t>
              <w:br/>
              <w:t> ATC code R06A626</w:t>
              <w:br/>
              <w:t> PubChem 3348</w:t>
              <w:br/>
              <w:t> DrugBank APRD00349</w:t>
              <w:br/>
              <w:t> ChemSpider 323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 Formula C32H39NO4 </w:t>
              <w:br/>
              <w:t> Mol. mass 501.656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 Bioavailability Not yet established</w:t>
              <w:br/>
              <w:t> Protein binding 60-70%</w:t>
              <w:br/>
              <w:t> Metabolism Hepatic (5% of dose)</w:t>
              <w:br/>
              <w:t> Half life 14.4 hours</w:t>
              <w:br/>
              <w:t> Excretion Biliary , fecal and renal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0:50:00Z</dcterms:created>
  <dc:creator>Taj Pharmaceuticals Limited</dc:creator>
  <dc:description/>
  <cp:keywords>Formula C32H39NO4  Mol. mass 501.656</cp:keywords>
  <dc:language>en-US</dc:language>
  <cp:lastModifiedBy>taj</cp:lastModifiedBy>
  <dcterms:modified xsi:type="dcterms:W3CDTF">2009-04-19T00:50:00Z</dcterms:modified>
  <cp:revision>2</cp:revision>
  <dc:subject>Fexofenadine HC Chemical data</dc:subject>
  <dc:title>Fexofenadine HC  (Cas No  153439-40-8)</dc:title>
</cp:coreProperties>
</file>